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280"/>
        <w:rPr/>
      </w:pPr>
      <w:r>
        <w:rPr>
          <w:rStyle w:val="Seccion"/>
          <w:rFonts w:cs="Verdana" w:ascii="Verdana" w:hAnsi="Verdana"/>
          <w:b/>
          <w:bCs/>
          <w:color w:val="829D32"/>
          <w:sz w:val="18"/>
          <w:szCs w:val="18"/>
        </w:rPr>
        <w:t>Disposición acerca de los Certificados de Antecedentes para Altas de Vigiladores y Renovacion de Credenciales 0001 - 2004</w:t>
      </w:r>
      <w:r>
        <w:rPr>
          <w:rStyle w:val="Appleconvertedspace"/>
          <w:rFonts w:cs="Verdana" w:ascii="Verdana" w:hAnsi="Verdana"/>
          <w:b/>
          <w:bCs/>
          <w:color w:val="829D32"/>
          <w:sz w:val="18"/>
          <w:szCs w:val="18"/>
        </w:rPr>
        <w:t> </w:t>
      </w:r>
      <w:r>
        <w:rPr>
          <w:rFonts w:cs="Verdana" w:ascii="Verdana" w:hAnsi="Verdana"/>
          <w:b/>
          <w:bCs/>
          <w:color w:val="829D32"/>
          <w:sz w:val="18"/>
          <w:szCs w:val="18"/>
        </w:rPr>
        <w:br/>
        <w:br/>
      </w:r>
      <w:r>
        <w:rPr>
          <w:rFonts w:cs="Verdana" w:ascii="Verdana" w:hAnsi="Verdana"/>
          <w:color w:val="000000"/>
          <w:sz w:val="16"/>
          <w:szCs w:val="16"/>
        </w:rPr>
        <w:t>PROVINCIA DE BUENOS AIRES</w:t>
        <w:br/>
        <w:t>MINISTERIO DE SEGURIDAD</w:t>
        <w:br/>
        <w:t>DISPOSICION ACERCA DE LOS CERTIFICADOS DE ANTECEDENTES PARA ALTAS Y RENOVACIONES DE VIGILADORES</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t>La Plata, 01 de marzo de 2004</w:t>
      </w:r>
    </w:p>
    <w:p>
      <w:pPr>
        <w:pStyle w:val="NormalWeb"/>
        <w:spacing w:lineRule="atLeast" w:line="200"/>
        <w:rPr/>
      </w:pPr>
      <w:r>
        <w:rPr>
          <w:rStyle w:val="StrongEmphasis"/>
          <w:rFonts w:cs="Verdana" w:ascii="Verdana" w:hAnsi="Verdana"/>
          <w:color w:val="000000"/>
          <w:sz w:val="16"/>
          <w:szCs w:val="16"/>
        </w:rPr>
        <w:t>VISTO:</w:t>
      </w:r>
      <w:r>
        <w:rPr>
          <w:rStyle w:val="Appleconvertedspace"/>
          <w:rFonts w:cs="Verdana" w:ascii="Verdana" w:hAnsi="Verdana"/>
          <w:color w:val="000000"/>
          <w:sz w:val="16"/>
          <w:szCs w:val="16"/>
        </w:rPr>
        <w:t> </w:t>
      </w:r>
      <w:r>
        <w:rPr>
          <w:rFonts w:cs="Verdana" w:ascii="Verdana" w:hAnsi="Verdana"/>
          <w:color w:val="000000"/>
          <w:sz w:val="16"/>
          <w:szCs w:val="16"/>
        </w:rPr>
        <w:t>La Ley 12.297, modificada por las Leyes 12.381 y 12.874, su decreto reglamentario 1897/02, y</w:t>
      </w:r>
    </w:p>
    <w:p>
      <w:pPr>
        <w:pStyle w:val="NormalWeb"/>
        <w:spacing w:lineRule="atLeast" w:line="200"/>
        <w:rPr/>
      </w:pPr>
      <w:r>
        <w:rPr>
          <w:rStyle w:val="StrongEmphasis"/>
          <w:rFonts w:cs="Verdana" w:ascii="Verdana" w:hAnsi="Verdana"/>
          <w:color w:val="000000"/>
          <w:sz w:val="16"/>
          <w:szCs w:val="16"/>
        </w:rPr>
        <w:t>CONSIDERANDO</w:t>
      </w:r>
      <w:r>
        <w:rPr>
          <w:rFonts w:cs="Verdana" w:ascii="Verdana" w:hAnsi="Verdana"/>
          <w:color w:val="000000"/>
          <w:sz w:val="16"/>
          <w:szCs w:val="16"/>
        </w:rPr>
        <w:br/>
        <w:t>Que en los artículos 6º, 8º y 17º del Decreto 1897/02 se establecen los requisitos exigibles para el alta del Personal de Prestadoras de Seguridad Privada, emisión, renovación y reposición de credenciales habilitantes para el cargo de vigilador.</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a través de la Disposición 05/02, se aprobaron los Formularios de tramitación de las solicitudes ante la Dirección General de Fiscalización de Agencias y Seguridad Privada, la cual se encuentra plenamente vigent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asimismo, mediante la Disposición 07/02 del 09 de octubre de 2002, para el caso de renovaciones de credenciales vencidas al 02 de octubre de 2002 se permitió con carácter excepcional la posibilidad de peticionar la renovación de dichas credenciales (art. 17º Dec. 1897/02) presentando únicamente la solicitud de renovación, el certificado de aptitud psicofísica, la Declaración Jurada de no encontrarse alcanzado por ninguna de las inhabilidades e incompatibilidades establecidas por el artículo 8º de la Ley 12.297, el pago de la tasa administrativa y de corresponder la copia de la Credencial de Legítimo Usuario de Armas de Fuego (art. 1º Ley 24.49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habiendo transcurrido más de un año de la fecha de sanción de la Disposición 07/02, teniendo presente lo establecido por el artículo 17º inciso "h" del Decreto 1897/02, sobre la vigencia de la credencial habilitante del cargo de Vigilador de Prestadora de Seguridad Privada, en cuanto que para su validez deberán mantenerse las mismas condiciones acreditadas por el titular a su ingreso, es decir, las reglamentadas en los artículos 6º, 8º y concordantes del citado ordenamiento legal, los efectos del carácter excepcional de la disposición de marras a la fecha de la presente deben considerarse extinguidos.</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n apoyo a lo expuesto, el plazo de adecuación al nuevo régimen previsto por la Ley 12.297 se encuentra cumplido, de conformidad a lo establecido en su artículo 70º del capítulo VI de Disposiciones Transitorias.</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n otro orden, no existe fundamento de carácter legal u operativo que justifique el otorgamiento de excepciones a la obligación de acreditar la inexistencia de antecedentes penales inhabilitantes a través de los certificados establecidos en el artículo 8º inciso 3ro. apartados a) y b) del Decreto 1897/0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consecuentemente, a fin de velar por el efectivo cumplimiento de la normativa vigente en materia de prestación de servicios de seguridad privada, resulta aconsejable proceder al ordenamiento de los requisitos exigibles a los trámites de altas de personal y renovaciones de credenciales habilitantes, debiéndose ajustar tales solicitudes a lo establecido en lo pertinente por la Ley 12.297, sus modificatorias, el Decreto Reglamentario Nº 1897/02 y la Disposición Nº 05/0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POR ELLO, y de conformidad a las facultades propias del cargo,</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EL DIRECTOR GENERAL DE FISCALIZACIÓN DE AGENCIAS Y SEGURIDAD PRIVADA</w:t>
      </w:r>
      <w:r>
        <w:rPr>
          <w:rFonts w:cs="Verdana" w:ascii="Verdana" w:hAnsi="Verdana"/>
          <w:b/>
          <w:bCs/>
          <w:color w:val="000000"/>
          <w:sz w:val="16"/>
          <w:szCs w:val="16"/>
        </w:rPr>
        <w:br/>
      </w:r>
      <w:r>
        <w:rPr>
          <w:rStyle w:val="StrongEmphasis"/>
          <w:rFonts w:cs="Verdana" w:ascii="Verdana" w:hAnsi="Verdana"/>
          <w:color w:val="000000"/>
          <w:sz w:val="16"/>
          <w:szCs w:val="16"/>
        </w:rPr>
        <w:t>DISPONE:</w:t>
      </w:r>
    </w:p>
    <w:p>
      <w:pPr>
        <w:pStyle w:val="NormalWeb"/>
        <w:spacing w:lineRule="atLeast" w:line="200"/>
        <w:rPr/>
      </w:pPr>
      <w:r>
        <w:rPr>
          <w:rStyle w:val="StrongEmphasis"/>
          <w:rFonts w:cs="Verdana" w:ascii="Verdana" w:hAnsi="Verdana"/>
          <w:color w:val="000000"/>
          <w:sz w:val="16"/>
          <w:szCs w:val="16"/>
        </w:rPr>
        <w:t>ARTICULO 1º</w:t>
      </w:r>
      <w:r>
        <w:rPr>
          <w:rFonts w:cs="Verdana" w:ascii="Verdana" w:hAnsi="Verdana"/>
          <w:color w:val="000000"/>
          <w:sz w:val="16"/>
          <w:szCs w:val="16"/>
        </w:rPr>
        <w:t>.- Exigir la presentación de los certificados originales de Antecedentes penales previstos en el artículo 8º inciso 3º apartados "a" y "b" del Decreto Nº 1897/02, a toda solicitud de alta de Personal y renovación de las credenciales prescriptas en el artículo 17º del citado ordenamiento legal.</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ARTICULO 2º</w:t>
      </w:r>
      <w:r>
        <w:rPr>
          <w:rFonts w:cs="Verdana" w:ascii="Verdana" w:hAnsi="Verdana"/>
          <w:color w:val="000000"/>
          <w:sz w:val="16"/>
          <w:szCs w:val="16"/>
        </w:rPr>
        <w:t>.- Permitir con carácter excepcional la presentación de duplicados, únicamente cuando se encuentren certificados por Escribano Público debidamente legalizados, o Juez de Paz.</w:t>
      </w:r>
      <w:r>
        <w:rPr>
          <w:rStyle w:val="Appleconvertedspace"/>
          <w:rFonts w:cs="Verdana" w:ascii="Verdana" w:hAnsi="Verdana"/>
          <w:color w:val="000000"/>
          <w:sz w:val="16"/>
          <w:szCs w:val="16"/>
        </w:rPr>
        <w:t> </w:t>
      </w:r>
    </w:p>
    <w:p>
      <w:pPr>
        <w:pStyle w:val="NormalWeb"/>
        <w:spacing w:lineRule="atLeast" w:line="200"/>
        <w:rPr/>
      </w:pPr>
      <w:r>
        <w:rPr>
          <w:rStyle w:val="StrongEmphasis"/>
          <w:rFonts w:cs="Verdana" w:ascii="Verdana" w:hAnsi="Verdana"/>
          <w:color w:val="000000"/>
          <w:sz w:val="16"/>
          <w:szCs w:val="16"/>
        </w:rPr>
        <w:t>ARTICULO 3°</w:t>
      </w:r>
      <w:r>
        <w:rPr>
          <w:rFonts w:cs="Verdana" w:ascii="Verdana" w:hAnsi="Verdana"/>
          <w:color w:val="000000"/>
          <w:sz w:val="16"/>
          <w:szCs w:val="16"/>
        </w:rPr>
        <w:t>: Admitir la presentación de certificados de antecedentes penales, cuyo plazo de vigencia no fuere mayor a seis (6) meses, contados a partir de la fecha de emisión por la Autoridad competente. -</w:t>
      </w:r>
    </w:p>
    <w:p>
      <w:pPr>
        <w:pStyle w:val="NormalWeb"/>
        <w:spacing w:lineRule="atLeast" w:line="200"/>
        <w:rPr/>
      </w:pPr>
      <w:r>
        <w:rPr>
          <w:rStyle w:val="StrongEmphasis"/>
          <w:rFonts w:cs="Verdana" w:ascii="Verdana" w:hAnsi="Verdana"/>
          <w:color w:val="000000"/>
          <w:sz w:val="16"/>
          <w:szCs w:val="16"/>
        </w:rPr>
        <w:t>ARTICULO 4º</w:t>
      </w:r>
      <w:r>
        <w:rPr>
          <w:rFonts w:cs="Verdana" w:ascii="Verdana" w:hAnsi="Verdana"/>
          <w:color w:val="000000"/>
          <w:sz w:val="16"/>
          <w:szCs w:val="16"/>
        </w:rPr>
        <w:t>: Regístrese, comuníquese y archíves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DISPOSICIÓN Nº....00001/04.................</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2240" w:h="15840"/>
      <w:pgMar w:left="1501" w:right="150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8:00Z</dcterms:created>
  <dc:creator>Vanina Miralles</dc:creator>
  <dc:description/>
  <dc:language>en-US</dc:language>
  <cp:lastModifiedBy>Vanina Miralles</cp:lastModifiedBy>
  <dcterms:modified xsi:type="dcterms:W3CDTF">2016-05-31T14:48:00Z</dcterms:modified>
  <cp:revision>2</cp:revision>
  <dc:subject/>
  <dc:title/>
</cp:coreProperties>
</file>