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s-ES_tradnl"/>
        </w:rPr>
      </w:pPr>
      <w:r>
        <w:rPr/>
        <w:drawing>
          <wp:inline distT="0" distB="0" distL="0" distR="0">
            <wp:extent cx="29902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  <w:lang w:val="es-ES_tradnl"/>
        </w:rPr>
      </w:pPr>
      <w:r>
        <w:rPr>
          <w:rFonts w:cs="Arial" w:ascii="Arial" w:hAnsi="Arial"/>
          <w:bCs/>
          <w:sz w:val="23"/>
          <w:szCs w:val="23"/>
          <w:lang w:val="es-ES_tradn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PLATA,  30 de enero de 2014.                    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STO</w:t>
      </w:r>
      <w:r>
        <w:rPr>
          <w:rFonts w:cs="Arial" w:ascii="Arial" w:hAnsi="Arial"/>
          <w:bCs/>
          <w:sz w:val="23"/>
          <w:szCs w:val="23"/>
        </w:rPr>
        <w:t xml:space="preserve"> lo dispuesto en el articulo 19 de la Ley 12.297 y el contenido de la Resolución Nº 008/2014 del Ministro de Seguridad de la provincia de Buenos Aires, y 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Que como consecuencia de la propia dinámica de la actividad de las Prestadoras de Servicios de Seguridad Privada es necesario implementar un Registro actualizado de datos;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/>
          <w:sz w:val="23"/>
          <w:szCs w:val="23"/>
          <w:lang w:val="es-ES"/>
        </w:rPr>
        <w:t xml:space="preserve">                                 </w:t>
      </w:r>
      <w:r>
        <w:rPr>
          <w:rFonts w:cs="Arial" w:ascii="Arial" w:hAnsi="Arial"/>
          <w:bCs/>
          <w:sz w:val="23"/>
          <w:szCs w:val="23"/>
        </w:rPr>
        <w:t xml:space="preserve">Que dicho registro será implementado a fin de </w:t>
      </w:r>
      <w:r>
        <w:rPr>
          <w:rFonts w:cs="Arial" w:ascii="Arial" w:hAnsi="Arial"/>
          <w:sz w:val="22"/>
          <w:szCs w:val="22"/>
        </w:rPr>
        <w:t>ejercer suficiente control sobre dichas prestadoras;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Que es una atribución de la Oficina Provincial para la Gestión de la Seguridad Privada dictar disposiciones reglamentarias, regulando los procedimientos tendientes a controlar la debida adecuación de las Prestadoras de Servicios de Seguridad Privada a las normas vigentes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el mencionado registro facilitara y mejorara la posibilidad de fiscalizar y  controlar  el desarrollo  de la actividad por parte de este organismo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mantener actualizado el banco de datos del Registro Público en el cual figuren las empresas que cumplan con los requisitos de habilitación y funcionamiento para la prestación de servicios de seguridad privada, es fundamental para que la ciudadanía cuente con la información necesaria al momento de realizar una contratación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la presente, se dicta de conformidad con las atribuciones conferidas por la Ley Nº 12.297, su Decreto Reglamentario Nº 1897/02 y las propias del carg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or ell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L DIRECTOR A/C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ICINA PROVINICIAL PARA LA GESTION DE LA SEGURIDAD PRIV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ÍCULO 1º</w:t>
      </w:r>
      <w:r>
        <w:rPr>
          <w:rFonts w:cs="Arial" w:ascii="Arial" w:hAnsi="Arial"/>
          <w:bCs/>
          <w:sz w:val="23"/>
          <w:szCs w:val="23"/>
        </w:rPr>
        <w:t>. La creación de un Registro Publico de Empresas Prestadoras de Servicio de Seguridad Privada correspondiente al año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2º.</w:t>
      </w:r>
      <w:r>
        <w:rPr>
          <w:rFonts w:cs="Arial" w:ascii="Arial" w:hAnsi="Arial"/>
          <w:bCs/>
          <w:sz w:val="23"/>
          <w:szCs w:val="23"/>
        </w:rPr>
        <w:t xml:space="preserve"> La inscripción y/o renovación será obligatoria, gratuita y se realizará en la Oficina Provincial para la Gestión de la Seguridad Privada, ubicada en la calle 56 Nº 370 entre 2 y 3 de la ciudad de La Pl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ICULO 3º. </w:t>
      </w:r>
      <w:r>
        <w:rPr>
          <w:rFonts w:cs="Arial" w:ascii="Arial" w:hAnsi="Arial"/>
          <w:bCs/>
          <w:sz w:val="23"/>
          <w:szCs w:val="23"/>
        </w:rPr>
        <w:t xml:space="preserve">La inscripción se realizará ordenando las presentaciones de las distintas Empresas Prestadoras de Servicios de Seguridad Privada, según el siguiente Cronogram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0-1000 del día día 17 al 21 de febrero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1001-1200 del 24 al 7 de marzo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1201-1400 del día 10 al 14 de marzo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1401-1500 del día 17 al 21 de marzo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1501-1600 del día 24 al 28 de marzo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l numero interno 1601-1700 del día 31 de marzo al 4 de abril de 2.014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el numero interno 1701-1736 del día 7 al 11 de abril de 2.014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RTICULO 4º. </w:t>
      </w:r>
      <w:r>
        <w:rPr>
          <w:rFonts w:cs="Arial" w:ascii="Arial" w:hAnsi="Arial"/>
          <w:bCs/>
          <w:sz w:val="23"/>
          <w:szCs w:val="23"/>
        </w:rPr>
        <w:t xml:space="preserve">Se deberá acompañar a la solicitud de inscripción un listado de los servicios de seguridad que este prestando la empresa, actualizados al día de la presentació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ICULO 5º.</w:t>
      </w:r>
      <w:r>
        <w:rPr>
          <w:rFonts w:cs="Arial" w:ascii="Arial" w:hAnsi="Arial"/>
          <w:bCs/>
          <w:sz w:val="23"/>
          <w:szCs w:val="23"/>
        </w:rPr>
        <w:t xml:space="preserve"> Se deberán presentar completos los formularios de solicitud de inscripción al Registro Publico. Estos pueden ser descargados de la página web del Organismo (</w:t>
      </w:r>
      <w:hyperlink r:id="rId3">
        <w:r>
          <w:rPr>
            <w:rStyle w:val="InternetLink"/>
            <w:rFonts w:cs="Arial" w:ascii="Arial" w:hAnsi="Arial"/>
            <w:bCs/>
            <w:sz w:val="23"/>
            <w:szCs w:val="23"/>
          </w:rPr>
          <w:t>http://www.mseg.gba.gov.ar/mjysseg/Opgsp/PaginaInicial.html</w:t>
        </w:r>
      </w:hyperlink>
      <w:r>
        <w:rPr>
          <w:rFonts w:cs="Arial" w:ascii="Arial" w:hAnsi="Arial"/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ICULO 6º.</w:t>
      </w:r>
      <w:r>
        <w:rPr>
          <w:rFonts w:cs="Arial" w:ascii="Arial" w:hAnsi="Arial"/>
          <w:bCs/>
          <w:sz w:val="23"/>
          <w:szCs w:val="23"/>
        </w:rPr>
        <w:t xml:space="preserve"> Solamente se recibirán las solicitudes de inscripción presentadas por los titulares, Jefes de Seguridad o personas que acrediten poseer poder legalmente otorgado a tales fin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ÍCULO 7º.</w:t>
      </w:r>
      <w:r>
        <w:rPr>
          <w:rFonts w:cs="Arial" w:ascii="Arial" w:hAnsi="Arial"/>
          <w:sz w:val="23"/>
          <w:szCs w:val="23"/>
        </w:rPr>
        <w:t xml:space="preserve"> Registrar, notificar, publicar en el Boletín Informativo del Ministerio de Justicia y Seguridad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osición Nº 001/2014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226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eg.gba.gov.ar/mjysseg/Opgsp/PaginaInici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20:00Z</dcterms:created>
  <dc:creator>RAUL</dc:creator>
  <dc:description/>
  <dc:language>en-US</dc:language>
  <cp:lastModifiedBy>AGENCIAS</cp:lastModifiedBy>
  <cp:lastPrinted>2014-01-31T12:36:00Z</cp:lastPrinted>
  <dcterms:modified xsi:type="dcterms:W3CDTF">2014-02-03T18:24:00Z</dcterms:modified>
  <cp:revision>9</cp:revision>
  <dc:subject/>
  <dc:title>LA PLATA,</dc:title>
</cp:coreProperties>
</file>