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ind w:firstLine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Disposición 003/2006 (Exigencia de capacitación y formación profesional del personal de las prestadoras)</w:t>
      </w:r>
    </w:p>
    <w:p>
      <w:pPr>
        <w:pStyle w:val="Normal"/>
        <w:spacing w:lineRule="atLeast" w:line="20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VISTO 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la exigencia de la capacitación y formación profesional del personal de las prestadoras de servicio de seguridad privada conforme lo establece la Ley 12.297 y su Decreto 1897/02 (Art. 6 y 18) y la Disposición Nº00022/05 del 12/11/05, y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CONSIDERANDO:</w:t>
      </w:r>
    </w:p>
    <w:p>
      <w:pPr>
        <w:pStyle w:val="Normal"/>
        <w:spacing w:lineRule="atLeast" w:line="200" w:before="280" w:after="28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                        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es-AR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Que en atención a la habilitación de nuevos centros de capacitación, que sumados a los ya existentes permitirán a mediano plazo capacitar y formar profesionalmente al universo de vigiladores activos y los que se incorporen en el futuro; </w:t>
        <w:br/>
        <w:t>                                 Que en mérito a ello se hace necesario establecer un plazo acorde que permita el cumplimiento de lo establecido en párrafo anterior; </w:t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Por ello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,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EL DIRECTOR GENERAL DE LA</w:t>
        <w:br/>
        <w:t> DIRECCION GENERAL FISCALIZADORA DE AGENCIAS </w:t>
        <w:br/>
        <w:t>Y SEGURIDAD PRIVADA</w:t>
        <w:br/>
        <w:t>DISPONE</w:t>
      </w:r>
    </w:p>
    <w:p>
      <w:pPr>
        <w:pStyle w:val="Normal"/>
        <w:spacing w:lineRule="atLeast" w:line="20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ARTICULO 1º.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 – Extender la fecha establecida en el artículo 2º de la Disposición indicada en el Visto, al 31/12/06, fecha que no será pospuesta.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ARTICULO 2º.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 – Hasta la fecha indicada en el párrafo precedente, todo trámite de solicitud de alta y/o renovación del personal de vigilancia podrá efectuarse acompañando el certificado de estar realizando el curso en un centro de capacitación y formación profesional debidamente habilitado o de hallarse inscripto en el mismo. </w:t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            No se dará curso alguno al trámite que no cumpla con algunos de los requisitos establecidos en el párrafo anterior.</w:t>
      </w:r>
    </w:p>
    <w:p>
      <w:pPr>
        <w:pStyle w:val="Normal"/>
        <w:spacing w:lineRule="atLeast" w:line="20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ARTICULO 3º. 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–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Regístrese, notifíquese, tomen razón  las Areas de Mesa de Entradas, Registro, Capacitación y demás áreas de relación, publíquese en el Boletín Informativo y página Web. Cumplido, archívese.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DISPOSICIÓN Nº 003/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0:00Z</dcterms:created>
  <dc:creator>Vanina Miralles</dc:creator>
  <dc:description/>
  <dc:language>en-US</dc:language>
  <cp:lastModifiedBy>Vanina Miralles</cp:lastModifiedBy>
  <dcterms:modified xsi:type="dcterms:W3CDTF">2016-05-31T13:00:00Z</dcterms:modified>
  <cp:revision>2</cp:revision>
  <dc:subject/>
  <dc:title/>
</cp:coreProperties>
</file>