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eccion"/>
          <w:rFonts w:cs="Verdana" w:ascii="Verdana" w:hAnsi="Verdana"/>
          <w:b/>
          <w:bCs/>
          <w:color w:val="829D32"/>
          <w:sz w:val="18"/>
          <w:szCs w:val="18"/>
        </w:rPr>
        <w:t>Disposición Depósito de Garantia 0006 - 2002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NCIA DE BUENOS AIRES</w:t>
        <w:br/>
        <w:t>MINISTERIO DE SEGURIDAD</w:t>
        <w:br/>
        <w:t>DISPOSICION 0006</w:t>
      </w:r>
    </w:p>
    <w:p>
      <w:pPr>
        <w:pStyle w:val="NormalWeb"/>
        <w:spacing w:lineRule="atLeast" w:line="20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lata, 9 de Octubre de 2002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ST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os requisitos de la ley 12.297 y su decreto reglamentario 1897/02 en lo referido a las garantías y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SIDERANDO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resulta necesario poner en marcha la reglamentación, que en ese sentido este Organismo es el encargado de establecer periódicamente las garantías para satisfacer eventuales responsabilidades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asimismo dichas sumas deberán ser proporcionadas a la cantidad de personal, equipamiento y bienes denunciados y que para ello es preciso fijar períodos de revisión ajustados a la factibilidad de crecimiento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n ese sentido, resulta menester determinar la suma que deberán integrar las Agencias de Seguridad Privada que obtuvieron habilitaciones precarias o estuvieran tramitándolas, como asimismo establecer los plazos de revisión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n atención a la proporcionalidad de los riesgos en el inicio de sus actividades y de conformidad con facultades propias del cargo,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EL SEÑOR DIRECTOR GENERA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E AGENCIAS Y SEGURIDAD PRIVADA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NE: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1</w:t>
      </w:r>
      <w:r>
        <w:rPr>
          <w:rFonts w:cs="Verdana" w:ascii="Verdana" w:hAnsi="Verdana"/>
          <w:color w:val="000000"/>
          <w:sz w:val="16"/>
          <w:szCs w:val="16"/>
        </w:rPr>
        <w:t>: Fijar en la suma de PESOS / PATACONES CINCO MIL CUATROCIENTOS CINCO CON 60/100 (5.405,60) el depósito en garantía para el período 2002/2003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2</w:t>
      </w:r>
      <w:r>
        <w:rPr>
          <w:rFonts w:cs="Verdana" w:ascii="Verdana" w:hAnsi="Verdana"/>
          <w:color w:val="000000"/>
          <w:sz w:val="16"/>
          <w:szCs w:val="16"/>
        </w:rPr>
        <w:t>: Establecer que la revisión de las garantías referidas por artículo 24 inc. c. de la ley 12.297 se efectuarán en períodos anuales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3</w:t>
      </w:r>
      <w:r>
        <w:rPr>
          <w:rFonts w:cs="Verdana" w:ascii="Verdana" w:hAnsi="Verdana"/>
          <w:color w:val="000000"/>
          <w:sz w:val="16"/>
          <w:szCs w:val="16"/>
        </w:rPr>
        <w:t>: Regístrese por Secretaría, notifíquese a las distintas áreas y archívese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POSICIÓN Nº.......0006............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501" w:right="150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5:00Z</dcterms:created>
  <dc:creator>Vanina Miralles</dc:creator>
  <dc:description/>
  <dc:language>en-US</dc:language>
  <cp:lastModifiedBy>Vanina Miralles</cp:lastModifiedBy>
  <dcterms:modified xsi:type="dcterms:W3CDTF">2016-05-31T14:55:00Z</dcterms:modified>
  <cp:revision>2</cp:revision>
  <dc:subject/>
  <dc:title/>
</cp:coreProperties>
</file>