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3"/>
        <w:spacing w:lineRule="atLeast" w:line="220" w:before="0" w:after="0"/>
        <w:ind w:firstLine="15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isposición 006/2006 Extensión del plazo para la acreditación del Curso de Capacitación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VISTO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la necesidad de implementar la exigencia de la capacitación y formación profesional de los integrantes de las prestadoras de servicio de seguridad privada acorde lo establece la Ley 12.297 y su Decreto Reglamentario 1897/02 (Art. 6 y 18) la Disposición Nº00022/05 y Disposición Nº003/06, y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CONSIDERANDO:</w:t>
      </w:r>
    </w:p>
    <w:p>
      <w:pPr>
        <w:pStyle w:val="NormalWeb"/>
        <w:spacing w:lineRule="atLeast" w:line="200"/>
        <w:rPr/>
      </w:pPr>
      <w:r>
        <w:rPr>
          <w:rFonts w:cs="Verdana" w:ascii="Verdana" w:hAnsi="Verdana"/>
          <w:color w:val="000000"/>
          <w:sz w:val="16"/>
          <w:szCs w:val="16"/>
        </w:rPr>
        <w:t>                        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Que como consecuencia de la inminente finalización del plazo fijado para la presentación del Certificado de capacitación y formación profesional; y advirtiendo una clara toma de conciencia por parte de los distintos sectores que conforman la actividad en lo que a capacitación se refiere;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t>                     Que en atención a la cantidad de vigiladores que se encuentran a la fecha realizando el curso correspondiente, en los distintos centros de Capacitación y Formación Profesional  habilitados;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t>                             Que además la cantidad de vigiladores a capacitarse, ha superado la cantidad de vacantes de los diferentes Centros de Capacitación,  pese al notable incremento de los mismos en los últimos meses;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Por ello</w:t>
      </w:r>
      <w:r>
        <w:rPr>
          <w:rFonts w:cs="Verdana" w:ascii="Verdana" w:hAnsi="Verdana"/>
          <w:color w:val="000000"/>
          <w:sz w:val="16"/>
          <w:szCs w:val="16"/>
        </w:rPr>
        <w:t>,</w:t>
      </w:r>
    </w:p>
    <w:p>
      <w:pPr>
        <w:pStyle w:val="NormalWeb"/>
        <w:spacing w:lineRule="atLeast" w:line="20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EL DIRECTOR GENERAL DE L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DIRECCION GENERAL FISCALIZADORA DE AGENCIAS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Y SEGURIDAD PRIVAD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DISPONE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RTICULO 1º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– Extender los alcances de las Disposiciones  Nro. 22/05 y 03/06, hasta e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  <w:u w:val="single"/>
        </w:rPr>
        <w:t>01/MAY/07.</w:t>
      </w:r>
      <w:r>
        <w:rPr>
          <w:rFonts w:cs="Verdana" w:ascii="Verdana" w:hAnsi="Verdana"/>
          <w:color w:val="000000"/>
          <w:sz w:val="16"/>
          <w:szCs w:val="16"/>
        </w:rPr>
        <w:br/>
        <w:t> </w:t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ARTICULO 2º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– Regístrese, notifíquese, tomen razón  las Areas de Mesa de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tradas, Registro, Capacitación y demás áreas de relación, publíquese en el Boletín Informativo y página Web. Cumplido, archívese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DISPOSICIÓN Nº     6 /2006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1:00Z</dcterms:created>
  <dc:creator>Vanina Miralles</dc:creator>
  <dc:description/>
  <dc:language>en-US</dc:language>
  <cp:lastModifiedBy>Vanina Miralles</cp:lastModifiedBy>
  <dcterms:modified xsi:type="dcterms:W3CDTF">2016-05-31T13:01:00Z</dcterms:modified>
  <cp:revision>2</cp:revision>
  <dc:subject/>
  <dc:title/>
</cp:coreProperties>
</file>