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eccion"/>
          <w:rFonts w:cs="Verdana" w:ascii="Verdana" w:hAnsi="Verdana"/>
          <w:b/>
          <w:bCs/>
          <w:color w:val="829D32"/>
          <w:sz w:val="18"/>
          <w:szCs w:val="18"/>
        </w:rPr>
        <w:t>Disposición Declaración Jurada 0008 - 2002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VINCIA DE BUENOS AIRES</w:t>
        <w:br/>
        <w:t>MINISTERIO DE SEGURIDAD</w:t>
        <w:br/>
        <w:t>DISPOSICION 0008</w:t>
      </w:r>
    </w:p>
    <w:p>
      <w:pPr>
        <w:pStyle w:val="NormalWeb"/>
        <w:spacing w:lineRule="atLeast" w:line="2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9 de Octubre de 2002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</w:t>
      </w:r>
      <w:r>
        <w:rPr>
          <w:rFonts w:cs="Verdana" w:ascii="Verdana" w:hAnsi="Verdana"/>
          <w:color w:val="000000"/>
          <w:sz w:val="16"/>
          <w:szCs w:val="16"/>
        </w:rPr>
        <w:t>: La necesidad depurar y actualizar las bases de datos existentes en el Organismo a fin de contar con información correcta y completa, y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resulta necesario poner en marcha la reglamentación adaptando la información del Organismo a las nuevas exigencia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n ese sentido, es sumamente importante la colaboración de las Agencias de Seguridad a fin de dotar de celeridad y eficiencia la gestión administrativa del Estado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asimismo, la confección y presentación de una declaración jurada permitirá confrontar los datos con que cuenta el Organismo, con la realidad que le asiste a las Agencias de Seguridad, mediante nuevas herramientas informáticas que permitirán sistematizar el proceso de la información a fin de contar con calidad informativa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OR ELLO</w:t>
      </w:r>
      <w:r>
        <w:rPr>
          <w:rFonts w:cs="Verdana" w:ascii="Verdana" w:hAnsi="Verdana"/>
          <w:color w:val="000000"/>
          <w:sz w:val="16"/>
          <w:szCs w:val="16"/>
        </w:rPr>
        <w:t>: De conformidad con facultades propias del cargo,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EL SEÑOR DIRECTOR GENERA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AGENCIAS Y SEGURIDAD PRIVADA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1:</w:t>
      </w:r>
      <w:r>
        <w:rPr>
          <w:rFonts w:cs="Verdana" w:ascii="Verdana" w:hAnsi="Verdana"/>
          <w:color w:val="000000"/>
          <w:sz w:val="16"/>
          <w:szCs w:val="16"/>
        </w:rPr>
        <w:t>Las Agencias de Investigaciones y Seguridad Privada deberán confeccionar una Declaración Jurada que contendrá información de la prestadora, de los integrantes, armas, objetivos, vehículos y equipos de comunicación activos en las mismas en un plazo que no podrá exceder de noventa 90 días contados a partir de la emisión de la presente, bajo apercibimiento de considerarlas sin actividad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2</w:t>
      </w:r>
      <w:r>
        <w:rPr>
          <w:rFonts w:cs="Verdana" w:ascii="Verdana" w:hAnsi="Verdana"/>
          <w:color w:val="000000"/>
          <w:sz w:val="16"/>
          <w:szCs w:val="16"/>
        </w:rPr>
        <w:t>: Los datos omitidos en la declaración se considerarán dados de baja a la fecha de la presentación de la misma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RTICULO 3</w:t>
      </w:r>
      <w:r>
        <w:rPr>
          <w:rFonts w:cs="Verdana" w:ascii="Verdana" w:hAnsi="Verdana"/>
          <w:color w:val="000000"/>
          <w:sz w:val="16"/>
          <w:szCs w:val="16"/>
        </w:rPr>
        <w:t>: Regístrese por Secretaría, notifíquese a las distintas áreas y archívese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ÓN Nº.......0008...............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4:00Z</dcterms:created>
  <dc:creator>Vanina Miralles</dc:creator>
  <dc:description/>
  <dc:language>en-US</dc:language>
  <cp:lastModifiedBy>Vanina Miralles</cp:lastModifiedBy>
  <dcterms:modified xsi:type="dcterms:W3CDTF">2016-05-31T14:54:00Z</dcterms:modified>
  <cp:revision>2</cp:revision>
  <dc:subject/>
  <dc:title/>
</cp:coreProperties>
</file>