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0"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Style w:val="Seccion"/>
          <w:rFonts w:cs="Verdana" w:ascii="Verdana" w:hAnsi="Verdana"/>
          <w:b/>
          <w:bCs/>
          <w:color w:val="829D32"/>
          <w:sz w:val="18"/>
          <w:szCs w:val="18"/>
        </w:rPr>
        <w:t>Disposición Centros de Capacitación 00010 - 2003</w:t>
      </w:r>
    </w:p>
    <w:p>
      <w:pPr>
        <w:pStyle w:val="NormalWeb"/>
        <w:spacing w:lineRule="atLeast" w:line="20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PLATA, 27 de enero de 2003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VISTOS: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Ley 12.297 y su Decreto Reglamentario 1897/02, Capitulo II Requisitos de admisión para las personas que presten servicios de Seguridad Privada y Capitulo VII Capacitación y Formación Profesional y;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CONSIDERANDO: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es imprescindible cumplir con la adecuada formación y capacitación profesional conforme a las distintas funciones establecidas en la Ley y en consecuencia resulta necesario poner en práctica las previsiones impuestas por la normativa vigente en materia de capacitación del personal de vigilancia.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para ello es necesario proyectar y ejecutar en el mediano plazo un mecanismo gradual que permita capacitarse a quienes se desempeñen como personal de vigilancia, en virtud que en la provincia de Buenos Aires trabajan habitualmente más de 40.000 vigiladores.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los referidos aspectos han sido plasmados en la Resolución 987/02 del 21 de Noviembre y publicada en la orden del día 114 de fecha 6 de diciembre de 2002, que aprueba la curricula del curso básico para vigiladores entre otros.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en base a lo expuesto y a efectos de dar principio a la puesta en práctica de la reglamentación en torno a la capacitación.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l Señor Director General en uso de las facultades que le otorga el artículo 43° de la Ley 12.297 y el Decreto Reglamentario1897/02;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DISPONE: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PRIMERO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El personal de vigilancia de las empresas prestadoras de seguridad privada deberá acreditar la aprobación del curso básico requerido por la Ley de conformidad a la Resolución Ministerial N° 987/02 y el examen final en la Escuela Juan Vucetich en el término de 180 días contados a partir de la fecha de la presente disposición.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SEGUNDO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Las altas que se otorguen revestirán carácter provisorio hasta tanto se acrediten los extremos de aptitud técnica mediante la presentación de los correspondientes certificados de capacitación.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TERCERO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Regístrese y tomen razón las Áreas de Habilitaciones, Registro, Capacitación, y demás áreas de relación, debiendo darse a conocer esta disposición de trámite a la generalidad de los prestadores, publíquese en la pagina web y arbítrense demás medios de difusión idóneos.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SPOSICIÓN N° 0010 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501" w:right="150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Seccion">
    <w:name w:val="seccio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53:00Z</dcterms:created>
  <dc:creator>Vanina Miralles</dc:creator>
  <dc:description/>
  <dc:language>en-US</dc:language>
  <cp:lastModifiedBy>Vanina Miralles</cp:lastModifiedBy>
  <dcterms:modified xsi:type="dcterms:W3CDTF">2016-05-31T14:53:00Z</dcterms:modified>
  <cp:revision>2</cp:revision>
  <dc:subject/>
  <dc:title/>
</cp:coreProperties>
</file>