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Style w:val="Seccion"/>
          <w:rFonts w:cs="Verdana" w:ascii="Verdana" w:hAnsi="Verdana"/>
          <w:b/>
          <w:bCs/>
          <w:color w:val="829D32"/>
          <w:sz w:val="18"/>
          <w:szCs w:val="18"/>
        </w:rPr>
        <w:t>Disposición Prorroga de Declaración Jurada 00013 - 2003</w:t>
      </w:r>
    </w:p>
    <w:p>
      <w:pPr>
        <w:pStyle w:val="NormalWeb"/>
        <w:spacing w:lineRule="atLeast" w:line="20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Plata, 03 de junio de 2003.-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VISTO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a necesidad continuar con la depuración de la bases de datos existentes en el Organismo a fin de contar con información correcta y completa, y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ONSIDERANDO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a la fecha han dado cumplimiento a la disposición nro. 8/02 únicamente el cincuenta por ciento de las prestadoras de seguridad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asimismo actualmente se esta llevando a cabo un mecanismo de regularización del personal operativo de las Agencias de Seguridad Privada conforme las previsiones de la reglamentación de la ley 12.297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n ese sentido, es preciso prorrogar los alcances de misma para permitir que aquellas prestadoras que se encuentren en período de regularización puedan cumplimentarla con los datos actualizados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luego de ello, contaremos con la realidad que le asiste a las Agencias de Seguridad, con información cierta y con calidad informativa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POR ELLO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De conformidad con facultades propias del cargo,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LA SEÑORA DIRECTORA GENERAL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DE LA DIRECCION GENERAL FISCALIZADOR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DE AGENCIAS Y SEGURIDAD PRIVADA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DISPONE: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1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Prorrogar los alcances de la Disposición Nro. 8/02 por el término de 180 días contados a partir de su vencimiento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2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as Declaraciones Juradas previstas por el art. 1 de la referida Disposición deberán ser presentadas por duplicado a fin de facilitar el procesamiento de la información que contengan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3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Regístrese, notifíquese al área de Registro y Archivo y publíquese en la página web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POSICIÓN Nº 000013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501" w:right="150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eccion">
    <w:name w:val="seccio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2:00Z</dcterms:created>
  <dc:creator>Vanina Miralles</dc:creator>
  <dc:description/>
  <dc:language>en-US</dc:language>
  <cp:lastModifiedBy>Vanina Miralles</cp:lastModifiedBy>
  <dcterms:modified xsi:type="dcterms:W3CDTF">2016-05-31T14:52:00Z</dcterms:modified>
  <cp:revision>2</cp:revision>
  <dc:subject/>
  <dc:title/>
</cp:coreProperties>
</file>