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0" w:before="0" w:after="28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Plata, 8 de agosto de 2003.-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VISTO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La necesidad cumplir cabalmente los requisitos de la ley 12.297 y su decreto reglamentario 1897/02 en lo que respecta a las inhabilidades e incompatibilidades descriptas en el Capitulo III de la referida norma, y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CONSIDERANDO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la documentación exigida actualmente para otorgar el alta a los vigiladores y/o escoltas privados no resulta suficiente a fin de acreditar los extremos exigidos por el art. 8 inc. 1 en cuanto a si los postulantes fueron excluidos de alguna de las fuerzas por medidas expulsivas,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en ese sentido, es sumamente importante contar con la documentación que permita corroborar tales extremos,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asimismo, dicha documentación permitirá a los organismos de Derechos Humanos competentes entregar a esta Dirección General los certificados a que hace referencia el in. 2 del art. 8 de ley vigente con mayor celeridad, tal como lo expresaran las Autoridades de las Secretarías de Derechos Humanos de Nación y de Provincia,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corresponde a la Autoridad de Aplicación hacer cumplir la ley en todos sus términos,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POR ELLO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De conformidad con facultades propias del cargo,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LA SEÑORA DIRECTORA GENERAL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DE LA DIRECCION GENERAL FISCALIZADORA DE AGENCIAS Y SEGURIDAD PRIVADA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DISPONE: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1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Las prestadoras de seguridad privada que postulen vigiladores y/o escoltas privados que hubiesen pertenecido a las fuerzas armadas, de seguridad, policiales, del servicio penitenciario u organismos de inteligencia deberán acompañar a partir del día 1 de septiembre de 2003 junto con los trámites de altas su correspondiente foja de servicio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2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Aprobar la modificación del Anexo I de la Disposición 5/02 a fin de adaptarlo a los nuevos requisitos exigidos y agréguese a la presente con igual número de anexo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3: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Regístrese por Secretaría, notifíquese, publíquese en la página web y archívese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SPOSICIÓN N° 00018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501" w:right="150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eccion">
    <w:name w:val="seccio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0:00Z</dcterms:created>
  <dc:creator>Vanina Miralles</dc:creator>
  <dc:description/>
  <dc:language>en-US</dc:language>
  <cp:lastModifiedBy>Vanina Miralles</cp:lastModifiedBy>
  <dcterms:modified xsi:type="dcterms:W3CDTF">2016-05-31T14:50:00Z</dcterms:modified>
  <cp:revision>2</cp:revision>
  <dc:subject/>
  <dc:title/>
</cp:coreProperties>
</file>