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 w:before="0" w:after="200"/>
        <w:rPr/>
      </w:pPr>
      <w:r>
        <w:rPr>
          <w:rFonts w:eastAsia="Times New Roman" w:cs="Verdana" w:ascii="Verdana" w:hAnsi="Verdana"/>
          <w:b/>
          <w:bCs/>
          <w:color w:val="829D32"/>
          <w:sz w:val="18"/>
          <w:szCs w:val="18"/>
          <w:lang w:eastAsia="es-AR"/>
        </w:rPr>
        <w:t>Disposición nuevos formularios de vigiladores 0043 - 2004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br/>
        <w:br/>
        <w:br/>
        <w:t>PROVINCIA DE BUENOS AIRES</w:t>
        <w:br/>
        <w:t>MINISTERIO DE SEGURIDAD</w:t>
        <w:br/>
        <w:t>DISPOSICION FORMULARIOS NUEVOS DE VIGILADORES</w:t>
      </w:r>
    </w:p>
    <w:p>
      <w:pPr>
        <w:pStyle w:val="Normal"/>
        <w:spacing w:lineRule="atLeast" w:line="200" w:before="280" w:after="280"/>
        <w:jc w:val="right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La Plata, 24 de mayo de 2.004.-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VISTO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la Ley 12.297, modificada por las Leyes 12.381 y 12.874, su Decreto Reglamentario 1897/02, la Disposición Nº 05/02, y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CONSIDERANDO: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br/>
        <w:t>Que por Disposición 05/02, se aprobaron los formularios de solicitud de los distintos trámites que se realizan ante la Dirección General Fiscalizadora de Agencias y Seguridad Privada, la que se encuentra plenamente vigente;</w:t>
        <w:br/>
        <w:t>Que en el marco de la evaluación del sistema implementado a través de los mencionados instrumentos de registro se advierte que, a los efectos de propender a un grado de mayor seguridad registral, deberían incluirse a los distintos niveles de intervención de los agentes de la Dirección General Fiscalizadora de Agencias y Seguridad Privada, involucrados en su diligenciamiento;</w:t>
        <w:br/>
        <w:t>Que en tal sentido, se considera pertinente en el presente estadío proceder a la derogación de los formularios de solicitud de alta vigiladores y renovación de credenciales; ficha personal única; declaración jurada de inexistencia de inhabilitaciones e incompatibilidades establecidas en el artículo 8º de la Ley 12.297 y cambio de cargo oportunamente aprobados por la Disposición Nº 05/02;</w:t>
        <w:br/>
        <w:t>Que en su reemplazo, deberían aprobarse los formularios que integran la presente como Anexo I y II, estableciendo un plazo para su implementación en forma obligatoria;</w:t>
        <w:br/>
        <w:t>Que la Dirección General Fiscalizadora de Agencias de Investigaciones y Seguridad Privada, se encuentra facultada para el dictado de la presente disposición conforme lo establecido por el artículo 43 incisos e) y f) de la Ley 12.297;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POR ELLO,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 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EL DIRECTOR GENERAL DE FISCALIZACIÓN DE AGENCIAS Y SEGURIDAD PRIVADA </w:t>
        <w:br/>
        <w:t>DISPONE: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1º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.- Aprobar los Formularios de Registro de Alta de vigiladores y cambio de cargo, que integran la presente disposición como Anexos I y II, respectivamente, los que serán de uso obligatorio a partir de los diez (10) días hábiles posteriores de la fecha de su publicación.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2º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.- Derogar los formularios de alta de vigiladores y renovación de credenciales; ficha personal única; declaración jurada artículo 8º de la Ley 12.297; y cambio de cargo que fueran aprobados por la Disposición Nº 05/02.</w:t>
      </w:r>
    </w:p>
    <w:p>
      <w:pPr>
        <w:pStyle w:val="Normal"/>
        <w:spacing w:lineRule="atLeast" w:line="200" w:before="280" w:after="280"/>
        <w:rPr/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AR"/>
        </w:rPr>
        <w:t>ARTICULO 3º</w:t>
      </w: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.- Publicar la presente disposición en el Boletín Oficial, Boletín Informativo del Ministerio de Seguridad, página web de la Dirección General Fiscalizadora de Agencias y Seguridad Privada, comunicar a las áreas del Organismo, registrar y oportunamente archivar.</w:t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</w:r>
    </w:p>
    <w:p>
      <w:pPr>
        <w:pStyle w:val="Normal"/>
        <w:spacing w:lineRule="atLeast" w:line="200" w:before="280" w:after="28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  <w:t>DISPOSICIÓN Nº....00043/04........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6"/>
          <w:szCs w:val="16"/>
          <w:lang w:eastAsia="es-AR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AR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3:15:00Z</dcterms:created>
  <dc:creator>Vanina Miralles</dc:creator>
  <dc:description/>
  <dc:language>en-US</dc:language>
  <cp:lastModifiedBy>Vanina Miralles</cp:lastModifiedBy>
  <dcterms:modified xsi:type="dcterms:W3CDTF">2016-05-31T13:15:00Z</dcterms:modified>
  <cp:revision>2</cp:revision>
  <dc:subject/>
  <dc:title/>
</cp:coreProperties>
</file>