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200"/>
        <w:rPr>
          <w:rFonts w:ascii="Verdana" w:hAnsi="Verdana" w:eastAsia="Times New Roman" w:cs="Verdana"/>
          <w:color w:val="000000"/>
          <w:sz w:val="16"/>
          <w:szCs w:val="16"/>
          <w:lang w:eastAsia="es-AR"/>
        </w:rPr>
      </w:pPr>
      <w:r>
        <w:rPr>
          <w:rFonts w:eastAsia="Times New Roman" w:cs="Verdana" w:ascii="Verdana" w:hAnsi="Verdana"/>
          <w:b/>
          <w:bCs/>
          <w:color w:val="829D32"/>
          <w:sz w:val="18"/>
          <w:szCs w:val="18"/>
          <w:lang w:eastAsia="es-AR"/>
        </w:rPr>
        <w:t>Disposición tasas administrativas 0083 - 2004</w:t>
      </w:r>
    </w:p>
    <w:p>
      <w:pPr>
        <w:pStyle w:val="Normal"/>
        <w:spacing w:lineRule="atLeast" w:line="200" w:before="280" w:after="280"/>
        <w:jc w:val="right"/>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Plata, 06 de octubre de 2.004.</w:t>
      </w:r>
    </w:p>
    <w:p>
      <w:pPr>
        <w:pStyle w:val="Normal"/>
        <w:spacing w:lineRule="atLeast" w:line="200" w:before="280" w:after="280"/>
        <w:rPr/>
      </w:pPr>
      <w:r>
        <w:rPr>
          <w:rFonts w:eastAsia="Times New Roman" w:cs="Verdana" w:ascii="Verdana" w:hAnsi="Verdana"/>
          <w:b/>
          <w:bCs/>
          <w:color w:val="000000"/>
          <w:sz w:val="16"/>
          <w:szCs w:val="16"/>
          <w:lang w:eastAsia="es-AR"/>
        </w:rPr>
        <w:t>Visto</w:t>
      </w:r>
      <w:r>
        <w:rPr>
          <w:rFonts w:eastAsia="Times New Roman" w:cs="Verdana" w:ascii="Verdana" w:hAnsi="Verdana"/>
          <w:color w:val="000000"/>
          <w:sz w:val="16"/>
          <w:szCs w:val="16"/>
          <w:lang w:eastAsia="es-AR"/>
        </w:rPr>
        <w:t> los valores de las tasas que por diversos conceptos se abonan en el marco de la Ley 12.297, su Decreto Reglamentario 1.897/02, Decreto Ley 4.069/91 y Resolución de Jefatura de Policía 71.532, y</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b/>
          <w:bCs/>
          <w:color w:val="000000"/>
          <w:sz w:val="16"/>
          <w:szCs w:val="16"/>
          <w:lang w:eastAsia="es-AR"/>
        </w:rPr>
        <w:t>CONSIDERANDO:</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Que conforme lo informado por la Dirección de Liquidación de Haberes del Ministerio de Seguridad, el haber mensual y nominal sujeto a aportes previsionales que por todo concepto percibe el Agente del Agrupamiento Comando en actividad de la Policía de la Provincia de Buenos Aires asciende a PESOS OCHOCIENTOS VEINTIDOS CON CINCUENTA Y CINCO CENTAVOS ($822,55), a fin de ajustar las Tasas Administrativas en el marco del Decreto 1.897/02 Reglamentario de la Ley 12.297;</w:t>
        <w:br/>
        <w:t>Que asimismo el organismo informa que el sueldo nominal que por todo concepto percibe el Agente del Agrupamiento Comando asciende a PESOS OCHOCIENTOS CUARENTA Y DOS CON CINCUENTA Y CINCO CENTAVOS ($ 842,55), a fin de ajustar las Tasas Administrativas establecidas por Decreto 4069/91 y Resolución de Jefatura de Policía 71.532; </w:t>
        <w:br/>
        <w:t>Que en atención a lo normado en los Artículos 6º, 15º, 17º, 18º último párrafo, 19º, 22º, 27º y 44º del Decreto Reglamentario 1.897/02, se fija el valor de las distintas tasas en un porcentaje del mencionado haber mensual y nominal, establecièndose: a) Tasa por Alta de Vigilador valor equivalente al tres por ciento (3%) ; b) Tasa por autorización u homologación de medios materiales o técnicos en un valor equivalente al ocho por ciento (8%); c) Tasa por emisión, renovación o reposición de credencial en un valor equivalente al cuatro por ciento (4%); d) Tasa por certificado de aptitud técnica en un valor equivalente al uno por ciento (1%); e) Tasa por certificación o informe de registro en un valor equivalente al dos por ciento (2%); f) Tasa por Alta de Objetivos en un valor equivalente al dos por ciento (2%); g) Tasa por Alta de Unidad Automotriz en un valor equivalente al dos por ciento (2%); y en </w:t>
        <w:br/>
        <w:t>los Artículos 18º inciso h) y 44º respectivamente las Tasas por habilitación de centro de capacitación y prestadoras del servicio de seguridad privada que se establecen cada una en un valor equivalente a ocho (8) veces el citado haber mensual; </w:t>
        <w:br/>
        <w:t>Que conforme se establece en el Artículo 22 del Decreto 4069/91 y Artículos 4º y 7º de la Resolución de Jefatura de Policía Nº 71.532 se fija el valor de las tasas en un porcentaje del sueldo nominal que por todo concepto percibe el Agente del Agrupamiento Comando, estableciéndose: a) Tasa por Habilitación de Cuerpo de Serenos en un valor equivalente al cien por ciento (100%); b) Tasa por alta de sereno en un valor equivalente al cinco por ciento (5%); </w:t>
        <w:br/>
        <w:t>Que en ese contexto deviene necesario ajustar los valores establecidos para las tasas percibidas por trámites que se sustancian ante este organismo; </w:t>
        <w:br/>
        <w:t>Que asimismo resulta menester revisar el monto de las garantías que deben constituir las prestadoras para satisfacer eventuales responsabilidades como lo establece el artículo 24 inciso c) de la Ley 12.297 y Decreto Reglamentario 1.897/02; </w:t>
        <w:br/>
        <w:t>Que la presente, se dicta de conformidad con las atribuciones conferidas por el Artículo 43º de la Ley 12.297, </w:t>
        <w:br/>
        <w:t>Por ello,</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b/>
          <w:bCs/>
          <w:color w:val="000000"/>
          <w:sz w:val="16"/>
          <w:szCs w:val="16"/>
          <w:lang w:eastAsia="es-AR"/>
        </w:rPr>
        <w:t>EL DIRECTOR GENERAL DE FISCALIZACION DE </w:t>
        <w:br/>
        <w:t>AGENCIAS Y SEGURIDAD PRIVADA </w:t>
        <w:br/>
        <w:t>DISPONE:</w:t>
      </w:r>
    </w:p>
    <w:p>
      <w:pPr>
        <w:pStyle w:val="Normal"/>
        <w:spacing w:lineRule="atLeast" w:line="200" w:before="280" w:after="280"/>
        <w:rPr/>
      </w:pPr>
      <w:r>
        <w:rPr>
          <w:rFonts w:eastAsia="Times New Roman" w:cs="Verdana" w:ascii="Verdana" w:hAnsi="Verdana"/>
          <w:b/>
          <w:bCs/>
          <w:color w:val="000000"/>
          <w:sz w:val="16"/>
          <w:szCs w:val="16"/>
          <w:lang w:eastAsia="es-AR"/>
        </w:rPr>
        <w:t>ARTICULO 1º</w:t>
      </w:r>
      <w:r>
        <w:rPr>
          <w:rFonts w:eastAsia="Times New Roman" w:cs="Verdana" w:ascii="Verdana" w:hAnsi="Verdana"/>
          <w:color w:val="000000"/>
          <w:sz w:val="16"/>
          <w:szCs w:val="16"/>
          <w:lang w:eastAsia="es-AR"/>
        </w:rPr>
        <w:t>.- Adecuar los montos de las tasas que por distintos conceptos se perciben en el marco del Decreto Reglamentario 1.897/02, Decreto 4.069/91 y Resolución de Jefatura de Policía 71.532 en los siguientes valores:</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ASA POR ALTA DE VIGILADOR:</w:t>
        <w:br/>
        <w:t>PESOS VEINTICUATRO CON SESENTA Y OCHO CENTAVOS ($24,68) </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ASA POR HOMOLOGACION DE MEDIOS MATERIALES Y TECNICOS: </w:t>
        <w:br/>
        <w:t>PESOS SESENTA Y CINCO CON OCHENTA CENTAVOS ($ 65,80)</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ASA POR EMISION, RENOVACION O REPOSICION DE CREDENCIAL:</w:t>
        <w:br/>
        <w:t>PESOS TREINTA Y DOS CON NOVENTA CENTAVOS ($32,90)</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ASA POR CERTIFICADO DE APTITUD TECNICA:</w:t>
        <w:br/>
        <w:t>PESOS OCHO CON VEINTITRES CENTAVOS ($8,23)</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ASA POR CERTIFICACION O INFORME DE REGISTRO:</w:t>
        <w:br/>
        <w:t>PESOS DIECISEIS CON CUARENTA Y CINCO CENTAVOS ($16,45)</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ASA POR ALTA DE OBJETIVOS;</w:t>
        <w:br/>
        <w:t>PESOS DIECISEIS CON CUARENTA Y CINCO CENTAVOS ($16,45)</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ASA POR ALTA DE UNIDAD AUTOMOTRIZ: </w:t>
        <w:br/>
        <w:t>PESOS DIECISEIS CON CUARENTA Y CINCO CENTAVOS ($16,45)</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ASA POR HABILITACION DE CENTRO DE CAPACITACION:</w:t>
        <w:br/>
        <w:t>PESOS SEIS MIL QUINIENTOS OCHENTA CON CUARENTA CENTAVOS </w:t>
        <w:br/>
        <w:t>($ 6.580,40)</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ASA POR HABILITACION DE PRESTADORA:</w:t>
        <w:br/>
        <w:t>PESOS SEIS MIL QUINIENTOS OCHENTA CON CUARENTA CENTAVOS </w:t>
        <w:br/>
        <w:t>($ 6.580,40)</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ASA POR HABILITACION CUERPO DE SERENOS:</w:t>
        <w:br/>
        <w:t>PESOS OCHOCIENTOS CUARENTA Y DOS CON CINCUENTA Y CINCO CENTAVOS ($842,55)</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TASA POR ALTA DE SERENO:</w:t>
        <w:br/>
        <w:t>PESOS CUARENTA Y DOS CON TRECE CENTAVOS ($42,13)</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 </w:t>
      </w:r>
    </w:p>
    <w:p>
      <w:pPr>
        <w:pStyle w:val="Normal"/>
        <w:spacing w:lineRule="atLeast" w:line="200" w:before="280" w:after="280"/>
        <w:rPr/>
      </w:pPr>
      <w:r>
        <w:rPr>
          <w:rFonts w:eastAsia="Times New Roman" w:cs="Verdana" w:ascii="Verdana" w:hAnsi="Verdana"/>
          <w:b/>
          <w:bCs/>
          <w:color w:val="000000"/>
          <w:sz w:val="16"/>
          <w:szCs w:val="16"/>
          <w:lang w:eastAsia="es-AR"/>
        </w:rPr>
        <w:t>ARTICULO 2º</w:t>
      </w:r>
      <w:r>
        <w:rPr>
          <w:rFonts w:eastAsia="Times New Roman" w:cs="Verdana" w:ascii="Verdana" w:hAnsi="Verdana"/>
          <w:color w:val="000000"/>
          <w:sz w:val="16"/>
          <w:szCs w:val="16"/>
          <w:lang w:eastAsia="es-AR"/>
        </w:rPr>
        <w:t>.- Fijar en la suma de PESOS SEIS MIL QUINIENTOS OCHENTA CON CUARENTA CENTAVOS ($ 6.580,40), el Depósito en Garantía. </w:t>
        <w:br/>
        <w:br/>
      </w:r>
      <w:r>
        <w:rPr>
          <w:rFonts w:eastAsia="Times New Roman" w:cs="Verdana" w:ascii="Verdana" w:hAnsi="Verdana"/>
          <w:b/>
          <w:bCs/>
          <w:color w:val="000000"/>
          <w:sz w:val="16"/>
          <w:szCs w:val="16"/>
          <w:lang w:eastAsia="es-AR"/>
        </w:rPr>
        <w:t>ARTICULO 3</w:t>
      </w:r>
      <w:r>
        <w:rPr>
          <w:rFonts w:eastAsia="Times New Roman" w:cs="Verdana" w:ascii="Verdana" w:hAnsi="Verdana"/>
          <w:color w:val="000000"/>
          <w:sz w:val="16"/>
          <w:szCs w:val="16"/>
          <w:lang w:eastAsia="es-AR"/>
        </w:rPr>
        <w:t>.- Regístrese, notifíquese, comuníquese, publíquese en el Boletín Oficial, Boletín Informativo y página Web de la Dirección General Fiscalizadora de Agencias y Seguridad Privada. Cumplido, archívese..</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ISPOSICION Nº 00083/04.</w:t>
      </w:r>
    </w:p>
    <w:p>
      <w:pPr>
        <w:pStyle w:val="Normal"/>
        <w:spacing w:lineRule="atLeast" w:line="200" w:before="280" w:after="280"/>
        <w:rPr/>
      </w:pPr>
      <w:r>
        <w:rPr>
          <w:rFonts w:eastAsia="Times New Roman" w:cs="Verdana" w:ascii="Verdana" w:hAnsi="Verdana"/>
          <w:b/>
          <w:bCs/>
          <w:color w:val="000000"/>
          <w:sz w:val="16"/>
          <w:szCs w:val="16"/>
          <w:lang w:eastAsia="es-AR"/>
        </w:rPr>
        <w:t>ARTICULO 3</w:t>
      </w:r>
      <w:r>
        <w:rPr>
          <w:rFonts w:eastAsia="Times New Roman" w:cs="Verdana" w:ascii="Verdana" w:hAnsi="Verdana"/>
          <w:color w:val="000000"/>
          <w:sz w:val="16"/>
          <w:szCs w:val="16"/>
          <w:lang w:eastAsia="es-AR"/>
        </w:rPr>
        <w:t>.- Regístrese, notifíquese, comuníquese, publíquese en el Boletín Oficial, Boletín Informativo y página Web de la Dirección General Fiscalizadora de Agencias y Seguridad Privada. Cumplido, archívese..</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ISPOSICION Nº 00083/04.</w:t>
      </w:r>
    </w:p>
    <w:p>
      <w:pPr>
        <w:pStyle w:val="Normal"/>
        <w:spacing w:before="0" w:after="20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r>
    </w:p>
    <w:sectPr>
      <w:type w:val="nextPage"/>
      <w:pgSz w:w="12240" w:h="15840"/>
      <w:pgMar w:left="1501" w:right="150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Seccion">
    <w:name w:val="seccion"/>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10:00Z</dcterms:created>
  <dc:creator>Vanina Miralles</dc:creator>
  <dc:description/>
  <dc:language>en-US</dc:language>
  <cp:lastModifiedBy>Vanina Miralles</cp:lastModifiedBy>
  <dcterms:modified xsi:type="dcterms:W3CDTF">2016-05-31T13:10:00Z</dcterms:modified>
  <cp:revision>2</cp:revision>
  <dc:subject/>
  <dc:title/>
</cp:coreProperties>
</file>