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rPr>
          <w:rFonts w:ascii="Verdana" w:hAnsi="Verdana" w:eastAsia="Times New Roman" w:cs="Verdana"/>
          <w:b/>
          <w:b/>
          <w:bCs/>
          <w:color w:val="829D32"/>
          <w:sz w:val="18"/>
          <w:szCs w:val="18"/>
          <w:lang w:eastAsia="es-AR"/>
        </w:rPr>
      </w:pPr>
      <w:r>
        <w:rPr>
          <w:rFonts w:eastAsia="Times New Roman" w:cs="Verdana" w:ascii="Verdana" w:hAnsi="Verdana"/>
          <w:b/>
          <w:bCs/>
          <w:color w:val="829D32"/>
          <w:sz w:val="18"/>
          <w:szCs w:val="18"/>
          <w:lang w:eastAsia="es-AR"/>
        </w:rPr>
        <w:t>Disposición Monto del Seguro de Responsabilidad civil 0084 - 2004</w:t>
      </w:r>
    </w:p>
    <w:p>
      <w:pPr>
        <w:pStyle w:val="Normal"/>
        <w:spacing w:lineRule="atLeast" w:line="200" w:before="280" w:after="280"/>
        <w:jc w:val="right"/>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lata, 2 de Noviembre de 2.004.</w:t>
      </w:r>
    </w:p>
    <w:p>
      <w:pPr>
        <w:pStyle w:val="Normal"/>
        <w:spacing w:lineRule="atLeast" w:line="200" w:before="280" w:after="280"/>
        <w:rPr/>
      </w:pPr>
      <w:r>
        <w:rPr>
          <w:rFonts w:eastAsia="Times New Roman" w:cs="Verdana" w:ascii="Verdana" w:hAnsi="Verdana"/>
          <w:b/>
          <w:bCs/>
          <w:color w:val="000000"/>
          <w:sz w:val="16"/>
          <w:szCs w:val="16"/>
          <w:lang w:eastAsia="es-AR"/>
        </w:rPr>
        <w:t>VISTO,</w:t>
      </w:r>
      <w:r>
        <w:rPr>
          <w:rFonts w:eastAsia="Times New Roman" w:cs="Verdana" w:ascii="Verdana" w:hAnsi="Verdana"/>
          <w:color w:val="000000"/>
          <w:sz w:val="16"/>
          <w:szCs w:val="16"/>
          <w:lang w:eastAsia="es-AR"/>
        </w:rPr>
        <w:t> la necesidad de fijar el monto del seguro de responsabilidad civil que deberán constituir las empresas prestadoras de seguridad privada, de acuerdo a lo establecido en la Ley 12.297, modificada por las Leyes 12.381 y 12.874, su decreto reglamentario 1897/02, y</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CONSIDERAND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el artículo 24º inciso b) de la Ley 12.297 establece que entre los requisitos exigidos para el otorgamiento de la habilitación como prestadora de seguridad privada, las empresas deberán constituir y mantener en vigencia un seguro de responsabilidad civil por el monto que periódicamente fijará la autoridad de aplicación;</w:t>
        <w:br/>
        <w:t>Que debido a ello, deviene necesario establecer el monto a determinar teniendo en cuenta la naturaleza de la actividad que se desarrolla;</w:t>
        <w:br/>
        <w:t>Que el monto del seguro de responsabilidad civil, se establece con criterio de razonabilidad y proporcionalidad a la potencialidad riesgosa de la actividad que se presta;</w:t>
        <w:br/>
        <w:t>Que en la póliza del seguro de responsabilidad civil que las empresas contraten deberán consignar que la persona jurídica que se habilita va a desarrollar sus actividades en la provincia de Buenos Aires;</w:t>
        <w:br/>
        <w:t>Que la presente, se dicta de conformidad con las facultades conferidas por el Artículo 43º de la Ley 12.297;</w:t>
        <w:br/>
        <w:t>Por ell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EL DIRECTOR GENERAL DE FISCALIZACIÓN DE AGENCIAS </w:t>
        <w:br/>
        <w:t>Y SEGURIDAD PRIVADA</w:t>
        <w:br/>
        <w:t>DISPONE:</w:t>
      </w:r>
    </w:p>
    <w:p>
      <w:pPr>
        <w:pStyle w:val="Normal"/>
        <w:spacing w:lineRule="atLeast" w:line="200" w:before="280" w:after="280"/>
        <w:rPr/>
      </w:pPr>
      <w:r>
        <w:rPr>
          <w:rFonts w:eastAsia="Times New Roman" w:cs="Verdana" w:ascii="Verdana" w:hAnsi="Verdana"/>
          <w:b/>
          <w:bCs/>
          <w:color w:val="000000"/>
          <w:sz w:val="16"/>
          <w:szCs w:val="16"/>
          <w:lang w:eastAsia="es-AR"/>
        </w:rPr>
        <w:t>ARTICULO 1º</w:t>
      </w:r>
      <w:r>
        <w:rPr>
          <w:rFonts w:eastAsia="Times New Roman" w:cs="Verdana" w:ascii="Verdana" w:hAnsi="Verdana"/>
          <w:color w:val="000000"/>
          <w:sz w:val="16"/>
          <w:szCs w:val="16"/>
          <w:lang w:eastAsia="es-AR"/>
        </w:rPr>
        <w:t>.- Fijar en pesos CIEN MIL ($100.000) el seguro de responsabilidad civil que deberán presentar las empresas prestadoras de seguridad privada, de acuerdo a lo establecido en el artículo 24 inciso b) de la ley 12.297 y modificatorias y artículo 24 del inciso b) del Decreto 1897/02.-</w:t>
      </w:r>
    </w:p>
    <w:p>
      <w:pPr>
        <w:pStyle w:val="Normal"/>
        <w:spacing w:lineRule="atLeast" w:line="200" w:before="280" w:after="280"/>
        <w:rPr/>
      </w:pPr>
      <w:r>
        <w:rPr>
          <w:rFonts w:eastAsia="Times New Roman" w:cs="Verdana" w:ascii="Verdana" w:hAnsi="Verdana"/>
          <w:b/>
          <w:bCs/>
          <w:color w:val="000000"/>
          <w:sz w:val="16"/>
          <w:szCs w:val="16"/>
          <w:lang w:eastAsia="es-AR"/>
        </w:rPr>
        <w:t>ARTICULO 2</w:t>
      </w:r>
      <w:r>
        <w:rPr>
          <w:rFonts w:eastAsia="Times New Roman" w:cs="Verdana" w:ascii="Verdana" w:hAnsi="Verdana"/>
          <w:color w:val="000000"/>
          <w:sz w:val="16"/>
          <w:szCs w:val="16"/>
          <w:lang w:eastAsia="es-AR"/>
        </w:rPr>
        <w:t>.- Regístrese, notifìquese, comuníquese, publíquese en el Boletín Oficial, Boletín Informativo y página Web de la Dirección General Fiscalizadora de Agencias y Seguridad Privada. Cumplido, archívese.</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DISPOSICION Nº 00084 /04.</w:t>
      </w:r>
    </w:p>
    <w:p>
      <w:pPr>
        <w:pStyle w:val="Normal"/>
        <w:spacing w:lineRule="atLeast" w:line="200" w:before="280" w:after="280"/>
        <w:jc w:val="right"/>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FDO: CARLOS MANUEL POUSADA</w:t>
        <w:br/>
        <w:t>DIRECTOR GENERAL</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2240" w:h="15840"/>
      <w:pgMar w:left="1501" w:right="15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9:00Z</dcterms:created>
  <dc:creator>Vanina Miralles</dc:creator>
  <dc:description/>
  <dc:language>en-US</dc:language>
  <cp:lastModifiedBy>Vanina Miralles</cp:lastModifiedBy>
  <dcterms:modified xsi:type="dcterms:W3CDTF">2016-05-31T13:09:00Z</dcterms:modified>
  <cp:revision>2</cp:revision>
  <dc:subject/>
  <dc:title/>
</cp:coreProperties>
</file>