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</w:t>
      </w:r>
      <w:r>
        <w:rPr>
          <w:rFonts w:cs="Arial" w:ascii="Arial" w:hAnsi="Arial"/>
          <w:sz w:val="23"/>
          <w:szCs w:val="23"/>
        </w:rPr>
        <w:t>LA PLATA, 08 de Agost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 xml:space="preserve">VISTO </w:t>
      </w:r>
      <w:r>
        <w:rPr>
          <w:rFonts w:cs="Arial" w:ascii="Arial" w:hAnsi="Arial"/>
          <w:sz w:val="23"/>
          <w:szCs w:val="23"/>
        </w:rPr>
        <w:t>los cursos de capacitación realizados por los Centros de Capacitación y Formación Profesional habilitados ante la Oficina Provincial para la Gestión de la Seguridad Privada, y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:</w:t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Que es facultad de la Autoridad de Aplicación el diseño y la aprobación de los planes de estudio de capacitación y formación profesional;</w:t>
      </w:r>
    </w:p>
    <w:p>
      <w:pPr>
        <w:pStyle w:val="TextBody"/>
        <w:spacing w:lineRule="auto" w:line="360"/>
        <w:ind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</w:t>
      </w:r>
      <w:r>
        <w:rPr>
          <w:sz w:val="23"/>
          <w:szCs w:val="23"/>
        </w:rPr>
        <w:t xml:space="preserve">Que también es su facultad la instrumentación de los cursos de actualización profesional y perfeccionamiento;                       </w:t>
      </w:r>
    </w:p>
    <w:p>
      <w:pPr>
        <w:pStyle w:val="TextBody"/>
        <w:spacing w:lineRule="auto" w:line="360"/>
        <w:ind w:firstLine="708"/>
        <w:rPr/>
      </w:pPr>
      <w:r>
        <w:rPr>
          <w:rFonts w:eastAsia="Arial"/>
          <w:sz w:val="23"/>
          <w:szCs w:val="23"/>
        </w:rPr>
        <w:t xml:space="preserve">                      </w:t>
      </w:r>
      <w:r>
        <w:rPr>
          <w:sz w:val="23"/>
          <w:szCs w:val="23"/>
        </w:rPr>
        <w:t xml:space="preserve">Que el desempeño en el ámbito de la seguridad privada exige que la preparación y capacitación del personal de vigilancia constituyan procesos permanentes, resultando oportuno y conveniente implementar la actualización profesional para el personal de la actividad; </w:t>
      </w:r>
    </w:p>
    <w:p>
      <w:pPr>
        <w:pStyle w:val="TextBody"/>
        <w:spacing w:lineRule="auto" w:line="360"/>
        <w:ind w:firstLine="708"/>
        <w:rPr/>
      </w:pPr>
      <w:r>
        <w:rPr>
          <w:rFonts w:eastAsia="Arial"/>
          <w:sz w:val="23"/>
          <w:szCs w:val="23"/>
        </w:rPr>
        <w:t xml:space="preserve">                       </w:t>
      </w:r>
      <w:r>
        <w:rPr>
          <w:sz w:val="23"/>
          <w:szCs w:val="23"/>
        </w:rPr>
        <w:t xml:space="preserve">Que la presente medida se dicta en uso de las atribuciones conferidas por la Ley Nº 12.297, del decreto reglamentario 1897/02 y las propias del cargo; </w:t>
      </w:r>
    </w:p>
    <w:p>
      <w:pPr>
        <w:pStyle w:val="TextBody"/>
        <w:spacing w:lineRule="auto" w:line="360"/>
        <w:ind w:firstLine="2160"/>
        <w:rPr>
          <w:sz w:val="23"/>
          <w:szCs w:val="23"/>
        </w:rPr>
      </w:pPr>
      <w:r>
        <w:rPr>
          <w:sz w:val="23"/>
          <w:szCs w:val="23"/>
        </w:rPr>
        <w:t>Por ello,</w:t>
      </w:r>
    </w:p>
    <w:p>
      <w:pPr>
        <w:pStyle w:val="TextBody"/>
        <w:spacing w:lineRule="auto" w:line="360"/>
        <w:ind w:firstLine="38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360"/>
        <w:ind w:firstLine="38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L MINISTRO DE JUSTICIA Y SEGURIDAD 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 xml:space="preserve">DE LA PROVINCIA DE BUENOS AIRES </w:t>
      </w:r>
    </w:p>
    <w:p>
      <w:pPr>
        <w:pStyle w:val="Heading"/>
        <w:spacing w:lineRule="auto" w:line="360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UELVE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/>
          <w:b/>
          <w:i/>
          <w:color w:val="000000"/>
          <w:sz w:val="23"/>
          <w:szCs w:val="23"/>
        </w:rPr>
      </w:r>
    </w:p>
    <w:p>
      <w:pPr>
        <w:pStyle w:val="TextBody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ÍCULO 1º. </w:t>
      </w:r>
      <w:r>
        <w:rPr>
          <w:rFonts w:cs="Arial" w:ascii="Arial" w:hAnsi="Arial"/>
          <w:sz w:val="23"/>
          <w:szCs w:val="23"/>
        </w:rPr>
        <w:t>Establecer la actualización profesional obligatoria, bienal, conforme la currícula que como Anexo forma parte de la presente, para todo el personal de servicios de seguridad priv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ARTÍCULO 2°.</w:t>
      </w:r>
      <w:r>
        <w:rPr>
          <w:rFonts w:cs="Arial" w:ascii="Arial" w:hAnsi="Arial"/>
          <w:sz w:val="23"/>
          <w:szCs w:val="23"/>
        </w:rPr>
        <w:t xml:space="preserve"> Requerir que dicha actualización se presente como requisito, junto con la solicitud de alta y/o renovación del personal de vigilancia de las empresas de seguridad habilitadas ante la Oficina Provincial para la Gestión de la Seguridad Privada a partir del 01 de ene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b/>
          <w:sz w:val="23"/>
          <w:szCs w:val="23"/>
        </w:rPr>
        <w:t xml:space="preserve">ARTÍCULO 3º. </w:t>
      </w:r>
      <w:r>
        <w:rPr>
          <w:sz w:val="23"/>
          <w:szCs w:val="23"/>
        </w:rPr>
        <w:t>Solicitar la actualización profesional a todo el personal de vigilancia de las empresas de seguridad habilitadas ante esta Oficina Provincial para la Gestión de la Seguridad Privada que haya realizado su capacitación hasta 2 (dos) años anteriores entrada en vigencia de la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ÍCULO 4º. </w:t>
      </w:r>
      <w:r>
        <w:rPr>
          <w:rFonts w:cs="Arial" w:ascii="Arial" w:hAnsi="Arial"/>
          <w:sz w:val="23"/>
          <w:szCs w:val="23"/>
        </w:rPr>
        <w:t>Determinar que los cursos de actualización profesional para el personal de servicios de seguridad privada sean realizados a partir del 1º de septiembre de 2012, por los Centros de Capacitación y Formación Profesional habilitados ante la Oficina Provincial para la Gestión de la Seguridad Privad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ÍCULO 5º. </w:t>
      </w:r>
      <w:r>
        <w:rPr>
          <w:rFonts w:cs="Arial" w:ascii="Arial" w:hAnsi="Arial"/>
          <w:sz w:val="23"/>
          <w:szCs w:val="23"/>
        </w:rPr>
        <w:t>Establecer que los cursos de actualización profesional para el personal de servicios de seguridad privada deberán contar con un mínimo de 18 (dieciocho) horas, de las cuales 8 (ocho) deberán ser exclusivamente de “Técnicas de los Procedimientos”; y para los casos en que posean capacitación en el uso de  arma deberán además acreditar una hora de práctica de ti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ARTICULO 6º.</w:t>
      </w:r>
      <w:r>
        <w:rPr>
          <w:rFonts w:cs="Arial" w:ascii="Arial" w:hAnsi="Arial"/>
          <w:sz w:val="23"/>
          <w:szCs w:val="23"/>
        </w:rPr>
        <w:t xml:space="preserve"> Registrar, comunicar, notificar a la Oficina Provincial para la Gestión de la Seguridad Privada, publicar en el Boletín Informativo, dar al Boletín Oficial de la provincia de Buenos Aires. Cumplido, archiv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OLUCIÓN Nº 120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URSO DE ACTUALIZACIÓN DE CONTENI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estinatarios: </w:t>
      </w:r>
      <w:r>
        <w:rPr>
          <w:rFonts w:cs="Arial" w:ascii="Arial" w:hAnsi="Arial"/>
          <w:bCs/>
          <w:sz w:val="23"/>
          <w:szCs w:val="23"/>
        </w:rPr>
        <w:t>Personal de vigilancia de seguridad priv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structura Curricula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Ética Profesiona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Nociones Leg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Técnica de los Procedimien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erechos Human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actica de Tiro (para los vigiladores con arm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arga horaria: </w:t>
      </w:r>
      <w:r>
        <w:rPr>
          <w:rFonts w:cs="Arial" w:ascii="Arial" w:hAnsi="Arial"/>
          <w:bCs/>
          <w:sz w:val="23"/>
          <w:szCs w:val="23"/>
        </w:rPr>
        <w:t>18 horas (Para vigiladores sin arm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arga horaria: </w:t>
      </w:r>
      <w:r>
        <w:rPr>
          <w:rFonts w:cs="Arial" w:ascii="Arial" w:hAnsi="Arial"/>
          <w:bCs/>
          <w:sz w:val="23"/>
          <w:szCs w:val="23"/>
        </w:rPr>
        <w:t>19 horas (Para vigiladores con arm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)         ETICA PROFES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Fundamentació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3"/>
          <w:szCs w:val="23"/>
        </w:rPr>
        <w:t>Está destinada a que el vigilador comprenda las responsabilidades propias de su función y actúe conforme a ellas, respetando la moral y buenas costumb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rga Horar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3"/>
          <w:szCs w:val="23"/>
        </w:rPr>
        <w:t>2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etodologí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Teór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tenidos mínim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3"/>
          <w:szCs w:val="23"/>
        </w:rPr>
        <w:t>- Lealtad hacia el usua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3"/>
          <w:szCs w:val="23"/>
        </w:rPr>
        <w:t>- Responsabilidad en el uso de los recursos logístic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Discreción y confidencial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)</w:t>
        <w:tab/>
        <w:t>NOCIONES LEG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Fundamentació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Concienciar al vigilador que su desempeño profesional se debe enmarcar en la normativa vigente y los principios que rigen su accionar. Asimismo, debe conocer el rol que la ley le asigna a las prestadoras de servicios de seguridad privada, como complementarias y subordinadas a la función del Estad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rga horari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4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etodologí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Teór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tenidos mínim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Concepto de seguridad priv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3"/>
          <w:szCs w:val="23"/>
        </w:rPr>
        <w:t>- Ley 12297. Decreto Reglamentario 1897/02 - Marco de actuación (Art 1 y Art 3)- 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Actividades permitidas, incompatibilidades e inhabilidades para el desempeño de la funció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Deberes y Prohibiciones (asistencia y colaboración, denuncia de delitos de acción pública, requisas, interrogar a detenidos, participación en conflictos políticos y gremiales, información a terceros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Marco legal del empleo de armas y autorizaciones (CLU, Tenencia, Portación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Armas autorizadas para el uso en la Seguridad Privad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Ley Nacional de Armas y Explosiv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Art. 189 bis CP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Legítima defen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>TÉCNICA DE LOS PROCEDIMIENTO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Fundamentació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3"/>
          <w:szCs w:val="23"/>
        </w:rPr>
        <w:t>Supone el aprendizaje de las competencias en lo que refiere a actitudes, conocimientos y habilidades de su puesto de trabajo, de los procedimientos de los que participa y de los resultados que debe alcanzar para lograr el desempeño esper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arga horari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8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etodologí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Teórico y práctic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tenidos mínim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3"/>
          <w:szCs w:val="23"/>
        </w:rPr>
        <w:t>1) Relaciones Interpersona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Urbanizaciones privad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 Plantas industria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Custodia de mercaderí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Entidades bancari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3"/>
          <w:szCs w:val="23"/>
        </w:rPr>
        <w:t>2) Seguridad electrónica. Principios bás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3"/>
          <w:szCs w:val="23"/>
        </w:rPr>
        <w:t>- CCTV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3"/>
          <w:szCs w:val="23"/>
        </w:rPr>
        <w:t>- Sistemas de alar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3"/>
          <w:szCs w:val="23"/>
        </w:rPr>
        <w:t>- Controles de ron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3"/>
          <w:szCs w:val="23"/>
        </w:rPr>
        <w:t>- Otros dispositiv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3) Documentación del servic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Libro de novedad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Consignas generales y particula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Inform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3"/>
          <w:szCs w:val="23"/>
        </w:rPr>
        <w:t>4.) Prevención de atentados. Llamados de alerta. Procedimiento a segui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Medidas de seguridad a tomar en caso de denuncia o conocimiento de un aparente o probable artefacto explosiv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- Amenaza telefón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3"/>
          <w:szCs w:val="23"/>
        </w:rPr>
        <w:t>- Colaboración con las Fuerzas Policiales y Judicia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</w:t>
      </w:r>
      <w:r>
        <w:rPr>
          <w:rFonts w:cs="Arial" w:ascii="Arial" w:hAnsi="Arial"/>
          <w:b/>
          <w:bCs/>
          <w:sz w:val="23"/>
          <w:szCs w:val="23"/>
        </w:rPr>
        <w:t>DERECHOS HUMAN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Fundamentación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l personal de las agencias de seguridad privada actuarán conforme a las normas constitucionales, legales y reglamentarias vigentes. Adecuando su accionar estrictamente al principio de razonabilidad, evitando todo tipo de actuación abusiva, arbitraria o discriminatoria, que entrañe violencia física o moral contra las personas así como también al principio de gradualidad, privilegiando las tareas y el proceder preventivo y disuasivo antes que el uso de la fuerza y procurando siempre preservar la vida y la libertad de las person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rga hora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4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etodologí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Teóric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tenidos mínim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- Introducción a los Derechos Humanos. 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El Derecho Constitucional, Declaraciones, Derechos y Garantías (genéricas y específicas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3"/>
          <w:szCs w:val="23"/>
        </w:rPr>
        <w:t>- Violación de los derechos humanos: formas manifiestas y formas encubierta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3"/>
          <w:szCs w:val="23"/>
        </w:rPr>
        <w:t>- Declaración Universal de los Derechos Humano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- Violencia familiar. Trato de menores. Situaciones en distintos objetivos (ejemplo countrys), denuncia. Dignidad del niño, deber de información, conforme a la Ley Nacional 24.417/94, y la ley Provincial 12.569/01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  <w:r>
        <w:rPr>
          <w:rFonts w:cs="Arial" w:ascii="Arial" w:hAnsi="Arial"/>
          <w:b/>
          <w:sz w:val="23"/>
          <w:szCs w:val="23"/>
        </w:rPr>
        <w:t>PRACTICA DE TIRO.</w:t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undamentació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busca concienciar al vigilador respecto de la responsabilidad personal y profesional en la tenencia y el uso del arma, revisando el marco legal para la transporte y portación. Estos contenidos se complementan con el conocimiento de las características fundamentales de las armas y el manejo seguro de las mism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rga hora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1 ho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etodologí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3"/>
          <w:szCs w:val="23"/>
        </w:rPr>
        <w:t>Teórico y práctico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tenidos mínimos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3"/>
          <w:szCs w:val="23"/>
        </w:rPr>
        <w:t>- Medidas de seguridad en el empleo de arma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3"/>
          <w:szCs w:val="23"/>
        </w:rPr>
        <w:t>- Cuidado y mantenimiento del arm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3"/>
          <w:szCs w:val="23"/>
        </w:rPr>
        <w:t>- Tiro de cintur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3"/>
          <w:szCs w:val="23"/>
        </w:rPr>
        <w:t>- Técnicas de avanc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1985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32"/>
      <w:szCs w:val="20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01:00Z</dcterms:created>
  <dc:creator>elkia</dc:creator>
  <dc:description/>
  <cp:keywords/>
  <dc:language>en-US</dc:language>
  <cp:lastModifiedBy>web</cp:lastModifiedBy>
  <cp:lastPrinted>2012-07-24T17:37:00Z</cp:lastPrinted>
  <dcterms:modified xsi:type="dcterms:W3CDTF">2012-08-27T19:01:00Z</dcterms:modified>
  <cp:revision>2</cp:revision>
  <dc:subject/>
  <dc:title>LA PLATA,</dc:title>
</cp:coreProperties>
</file>