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4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LATA, 22 DE JULIO DE 2010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el contenido de la Resolución Nº 3/2010 de la Subsecretaría de Planificación</w:t>
      </w:r>
      <w:r>
        <w:rPr>
          <w:rFonts w:cs="Arial" w:ascii="Arial" w:hAnsi="Arial"/>
          <w:bCs/>
          <w:sz w:val="22"/>
          <w:szCs w:val="22"/>
        </w:rPr>
        <w:t xml:space="preserve">, 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: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resolución mencionada suspendió por el término de sesenta días las actividades de capacitación desarrolladas por los Centros de Capacitación y Formación Profesional habilitados ante la Dirección General Fiscalizadora de Agencias y Seguridad Privada en el marco de la Ley Nº 12.297;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misma norma determinó el reempadronamiento obligatorio y gratuito de los Centros en un plazo de veinte días hábiles, fijando las condiciones y requisitos para la presentación;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la fecha se han presentado al reempadronamiento una parte importante del universo total de Centros habilitados;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presente medida se dicta en uso de las atribuciones conferidas por la Ley Nº 12.297 y su reglamentación;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UBSECRETARIO DE PLANIFIC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1º. </w:t>
      </w:r>
      <w:r>
        <w:rPr>
          <w:rFonts w:cs="Arial" w:ascii="Arial" w:hAnsi="Arial"/>
          <w:sz w:val="22"/>
          <w:szCs w:val="22"/>
        </w:rPr>
        <w:t>Autorizar a los Centros de Capacitación y Formación Profesional habilitados ante la Dirección General Fiscalizadora de Agencias y Seguridad Privada en el marco de lo establecido por la Ley Nº 12.297, que se hubieran presentado al reempadronamiento determinado por la Resolución Nº 3/2010 de la Subsecretaría de Planificación, a reiniciar las actividades de capacitación y formación a partir del día 2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RTÍCULO 2º.</w:t>
      </w:r>
      <w:r>
        <w:rPr>
          <w:rFonts w:cs="Arial" w:ascii="Arial" w:hAnsi="Arial"/>
          <w:sz w:val="22"/>
          <w:szCs w:val="22"/>
        </w:rPr>
        <w:t xml:space="preserve"> Registrar, comunicar, notificar a la Subsecretaría de Planificación y a la Dirección General Fiscalizadora de Agencias y Seguridad Privada, publicar, dar al Boletín Oficial de la Provincia de Buenos Aires, pasar al Ministerio de Justicia y Seguridad para su inclusión en el Boletín Informativo. Cumplido, archiva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ÓN Nº005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851" w:gutter="0" w:header="709" w:top="2835" w:footer="14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114300</wp:posOffset>
              </wp:positionV>
              <wp:extent cx="19431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-9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" cy="308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941830" cy="334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8930" cy="347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7806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04:00Z</dcterms:created>
  <dc:creator>egds00</dc:creator>
  <dc:description/>
  <cp:keywords/>
  <dc:language>en-US</dc:language>
  <cp:lastModifiedBy>web</cp:lastModifiedBy>
  <cp:lastPrinted>2010-07-20T14:04:00Z</cp:lastPrinted>
  <dcterms:modified xsi:type="dcterms:W3CDTF">2010-07-26T17:04:00Z</dcterms:modified>
  <cp:revision>2</cp:revision>
  <dc:subject/>
  <dc:title>  </dc:title>
</cp:coreProperties>
</file>