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187" w:firstLine="1701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LA PLATA, 14 julio de 2009.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VISTO</w:t>
      </w:r>
      <w:r>
        <w:rPr>
          <w:rFonts w:cs="Verdana" w:ascii="Verdana" w:hAnsi="Verdana"/>
          <w:sz w:val="20"/>
          <w:szCs w:val="20"/>
          <w:lang w:val="es-ES_tradnl"/>
        </w:rPr>
        <w:t xml:space="preserve"> el expediente N° 21.100-591.511/09 y lo dispuesto mediante el Comunicado de la Dirección General Fiscalizadora de Agencias de Investigaciones y Seguridad Privada de fecha 25 de octubre de 2004, publicado en el Boletín Informativo N° 62 del 3 de diciembre de 2004, y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CONSIDERANDO: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Que dicho Comunicado se encuentra dirigido a todas las empresas prestadoras de servicios de seguridad privada habilitadas y otorga validez a las actas de inspección que contengan numeración identificatoria y sean labradas por inspectores debidamente autorizados;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Que en aras del principio de seguridad jurídica y derecho de defensa, resulta menester complementar el citado comunicado, con el objeto de establecer su real dimensión y alcance, a efectos de adecuarlo a las disposiciones de la normativa vigente, incluyendo a todos los servicios de seguridad privada y serenos particulares, regulados por la Ley N° 12.297 y Decreto N° 4.069/91;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Que asimismo resulta oportuno a los fines de un mayor contralor de la actividad, centralizar las tareas de fiscalización en orden a la estructura orgánica vigente de la Dirección General Fiscalizadora de Agencias y Seguridad Privada;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Que en igual sentido se expidieron la Asesoría Letrada y Asesoría General de Gobierno, dentro del marco de sus respectivas competencias;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Que la presente medida se dicta en uso de las atribuciones conferidas por los artículos 43 incisos b, e, g y h de la Ley N° 12.297 y 43 del Decreto N° 1.897/02, 2° y 3° del Decreto N° 4.069/91, Ley N° 13.757 y las propias del cargo;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Por ello, </w:t>
      </w:r>
    </w:p>
    <w:p>
      <w:pPr>
        <w:pStyle w:val="Normal"/>
        <w:ind w:left="187" w:right="187" w:firstLine="1701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</w:p>
    <w:p>
      <w:pPr>
        <w:pStyle w:val="Heading6"/>
        <w:autoSpaceDE w:val="false"/>
        <w:spacing w:before="0" w:after="0"/>
        <w:ind w:left="187" w:right="187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L MINISTRO DE SEGURIDAD </w:t>
      </w:r>
    </w:p>
    <w:p>
      <w:pPr>
        <w:pStyle w:val="Heading6"/>
        <w:autoSpaceDE w:val="false"/>
        <w:spacing w:before="0" w:after="0"/>
        <w:ind w:left="187" w:right="187" w:hanging="0"/>
        <w:jc w:val="center"/>
        <w:rPr>
          <w:rFonts w:ascii="Verdana" w:hAnsi="Verdana" w:cs="Verdana"/>
          <w:sz w:val="20"/>
          <w:szCs w:val="18"/>
          <w:lang w:val="es-ES_tradnl"/>
        </w:rPr>
      </w:pPr>
      <w:r>
        <w:rPr>
          <w:rFonts w:cs="Verdana" w:ascii="Verdana" w:hAnsi="Verdana"/>
          <w:sz w:val="20"/>
          <w:szCs w:val="18"/>
          <w:lang w:val="es-ES_tradnl"/>
        </w:rPr>
        <w:t xml:space="preserve">DE LA PROVINCIA DE BUENOS AIRES </w:t>
      </w:r>
    </w:p>
    <w:p>
      <w:pPr>
        <w:pStyle w:val="Normal"/>
        <w:ind w:left="187" w:right="187" w:hanging="0"/>
        <w:jc w:val="center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hanging="0"/>
        <w:jc w:val="center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RESUELVE: </w:t>
      </w:r>
    </w:p>
    <w:p>
      <w:pPr>
        <w:pStyle w:val="Normal"/>
        <w:ind w:left="187" w:right="187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ARTÍCULO 1°.- Establecer que sólo se admitirán en los términos de los artículos 69 de la Ley N° 12.297 y 21 de la Resolución de la Jefatura de Policía N° 71.532 del 30 de junio de 1992, reglamentaria del Decreto N° 4.069/91, las actas de comprobación emitidas por la Dirección General Fiscalizadora de Agencias y Seguridad Privada, previamente numeradas a los fines de su identificación, labradas por personal policial perteneciente a la Dirección de Fiscalización, dependiente de la citada Dirección General. </w:t>
      </w:r>
    </w:p>
    <w:p>
      <w:pPr>
        <w:pStyle w:val="Normal"/>
        <w:ind w:left="187" w:right="187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ARTÍCULO 2°.- Registrar, comunicar, publicar en el Boletín Informativo del Ministerio de Seguridad. Cumplido, archivar. </w:t>
      </w:r>
    </w:p>
    <w:p>
      <w:pPr>
        <w:pStyle w:val="Normal"/>
        <w:ind w:left="187" w:right="187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187" w:right="187" w:hanging="0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RESOLUCIÓN N° 3172.                </w:t>
      </w:r>
    </w:p>
    <w:p>
      <w:pPr>
        <w:pStyle w:val="Normal"/>
        <w:ind w:left="4500" w:right="187" w:hanging="1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r. CARLOS ERNESTO STORNELLI                                                                                     Ministro de Seguridad de la</w:t>
      </w:r>
    </w:p>
    <w:p>
      <w:pPr>
        <w:pStyle w:val="Normal"/>
        <w:ind w:left="2124" w:right="187" w:firstLine="183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>Provincia de Buenos Aires</w:t>
      </w:r>
      <w:r>
        <w:rPr>
          <w:rFonts w:cs="Arial"/>
          <w:b/>
          <w:bCs/>
          <w:smallCaps/>
          <w:szCs w:val="28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3:00Z</dcterms:created>
  <dc:creator>AGENCIAS</dc:creator>
  <dc:description/>
  <cp:keywords/>
  <dc:language>en-US</dc:language>
  <cp:lastModifiedBy>eu</cp:lastModifiedBy>
  <cp:lastPrinted>2009-08-19T13:42:00Z</cp:lastPrinted>
  <dcterms:modified xsi:type="dcterms:W3CDTF">2009-08-19T16:43:00Z</dcterms:modified>
  <cp:revision>2</cp:revision>
  <dc:subject/>
  <dc:title>LA PLATA, 14 julio de 2009</dc:title>
</cp:coreProperties>
</file>