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ÑOR MINISTRO SEGURIDAD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DE LA PROVINCIA DE BUENOS AI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                           /                                    D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De mi mayor consideració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Tengo en agrado de dirigirme a usted en mi carácter de titular del establecimiento…………………………………., el cual cuenta con personal en relación de dependencia que desarrolla la tarea de control de admisión y permanencia,  razón por la cual se solicita la inscripción del mismo en los términos de la Ley 26.370, ratificada por Ley provincial 13.964, a cuyo efecto acompaño la siguiente document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n otro particular saludo a Ud. atentament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1:00Z</dcterms:created>
  <dc:creator>soporte</dc:creator>
  <dc:description/>
  <dc:language>en-US</dc:language>
  <cp:lastModifiedBy>Usuario</cp:lastModifiedBy>
  <dcterms:modified xsi:type="dcterms:W3CDTF">2019-04-11T15:31:00Z</dcterms:modified>
  <cp:revision>2</cp:revision>
  <dc:subject/>
  <dc:title>SEÑOR MINISTRO DE JUSTICIA Y SEGURIDAD</dc:title>
</cp:coreProperties>
</file>