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</w:rPr>
        <w:t>DEPARTAMENTO DE JUSTICI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</w:rPr>
        <w:t>DECRETO 1.679</w:t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La Plata, 13 de julio de 2006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VISTO el expediente n° 21200-9696/06 mediante el cual se propicia la extensión por el término de seis (6) meses adicionales, del plazo de vigencia del Estado de Emergencia del Servicio Penitenciario Bonaerense y de la Dirección General de Salud Penitenciaria, conforme la autorización conferida al Poder Ejecutivo por el artículo 1° de la Ley n° 13.417, y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CONSIDERANDO:</w:t>
        <w:br/>
        <w:t>Que la emergencia declarada por el referido plexo normativo, comprende aspectos organizativos, funcionales, operativos y laborales del Servicio Penitenciario Bonaerense y de la Dirección General de Salud Penitenciaria, reuniendo entre sus objetivos principales continuar con la transformación de su estructura y la optimización de los recursos humanos y materiales como así también, garantizar la atención médica de la comunidad penitenciaria;</w:t>
        <w:br/>
        <w:t>Que encontrándose facultado el Poder Ejecutivo para extender por igual período, la vigencia de la emergencia determinada por la mencionada ley y en mérito a que subsisten las causales que motivaron su declaración, resulta procedente establecer dicha prórroga en legal tiempo y forma, teniendo en cuenta su fecha de publicación en el Boletín Oficial (19 de enero de 2006);</w:t>
        <w:br/>
        <w:t>Que la presente medida tiene como principal finalidad continuar con las premisas de transformación estructural y optimización funcional fijadas en el ordenamiento rector, de conformidad con los objetivos establecidos en el artículo 2° de la Ley Nº 13.417;</w:t>
        <w:br/>
        <w:t>Que a fojas 8 obra dictamen de la Asesoría General de Gobierno;</w:t>
        <w:br/>
        <w:t>Que el presente acto se dicta en función de la facultad conferida por el artículo 1° de la Ley Nº 13.417 y el artículo 144 -proemio- de la Constitución de la Provincia de Buenos Aires;</w:t>
        <w:br/>
        <w:t>Por ello,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L GOBERNADOR DE LA PROVINCIA DE BUENOS AIRES; DECRETA: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RTICULO 1°.- Extiéndase por seis (6) meses la vigencia del Estado de Emergencia del Servicio Penitenciario Bonaerense y de la Dirección General de Salud Penitenciaria, a partir del día 19 de julio del año 2006, fecha de vencimiento del plazo consignado en la Ley Nº 13.417 (B.O. 19/01/06).</w:t>
        <w:br/>
        <w:t>ARTICULO 2º.- El presente Decreto será incorporado y registrado en el Sistema de Información Normativa de la Provincia de Buenos Aires (SINBA).</w:t>
        <w:br/>
        <w:t>ARTICULO 3º.- El presente Decreto será refrendado por el señor Ministro Secretario en el Departamento de Justicia.</w:t>
        <w:br/>
        <w:t>ARTICULO 4º Regístrese, comuníquese, publíquese, dése al Boletín Oficial y pase al Ministerio de Justicia. Cumplido, archívese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Eduardo L. Di Rocco                      Felipe C. Solá </w:t>
      </w:r>
      <w:r>
        <w:rPr>
          <w:rFonts w:cs="Verdana" w:ascii="Verdana" w:hAnsi="Verdana"/>
          <w:color w:val="000000"/>
          <w:sz w:val="20"/>
          <w:szCs w:val="20"/>
        </w:rPr>
        <w:br/>
        <w:t>Ministro de Justicia                     Gobernador de la Pcia. de Buenos Aire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9:48:00Z</dcterms:created>
  <dc:creator>ministro</dc:creator>
  <dc:description/>
  <cp:keywords/>
  <dc:language>en-US</dc:language>
  <cp:lastModifiedBy>ministro</cp:lastModifiedBy>
  <dcterms:modified xsi:type="dcterms:W3CDTF">2006-08-24T19:48:00Z</dcterms:modified>
  <cp:revision>1</cp:revision>
  <dc:subject/>
  <dc:title>DEPARTAMENTO DE JUSTICIA</dc:title>
</cp:coreProperties>
</file>