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Verdana" w:ascii="Verdana" w:hAnsi="Verdana"/>
          <w:sz w:val="20"/>
          <w:szCs w:val="20"/>
        </w:rPr>
        <w:t>DEPARTAMENTO DE JUSTICIA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DECRETO 1.299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lata, 5 de julio de 2007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 el expediente N° 21200-11182/07 mediante el cual se propicia la extensión por el término de seis (6) meses adicionales, del plazo de vigencia del Estado de Emergencia del Servicio Penitenciario Bonaerense y de la Dirección General de Salud Penitenciaria, conforme la autorización conferida al Poder Ejecutivo por el Artículo 1° de la Ley N° 13677 y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:</w:t>
        <w:br/>
        <w:t>Que la emergencia declarada por la referida normativa, comprende aspectos organizativos, funcionales, operativos y laborales del Servicio Penitenciario Bonaerense y de la Dirección General de Salud Penitenciaria, reuniendo entre sus objetivos principales continuar con la transformación de su estructura y la optimización de los recursos humanos y materiales como así también, garantizar la atención médica de la comunidad penitenciaria de conformidad con lo establecido en el Artículo 2° de la Ley N° 13677;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encontrándose facultado el Poder Ejecutivo para extender por el plazo de seis (6) meses adicionales, la vigencia de la emergencia determinada por ley y en mérito a que subsisten las causales que motivaron su declaración, resulta procedente establecer dicha prórroga en legal tiempo y forma;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ha tomado intervención la Asesoría General de Gobierno manifestando que no encuentra objeción a los fines del dictado del presente Decreto;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el presente acto se dicta en uso de las atribuciones conferidas por el Artículo 1° de la Ley N° 13677 y el Artículo 144 -proemio- de la Constitución de la Provincia de Buenos Aires;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ello,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GOBERNADOR DE LA PROVINCIA DE BUENOS AIRES, DECRETA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ICULO 1°.- Extender por seis (6) meses la vigencia del Estado de Emergencia del Servicio Penitenciario Bonaerense y de la Dirección General de Salud Penitenciaria, a partir del día 20 de julio de 2007, fecha de caducidad del plazo consignado en la Ley N° 13677 (B.O.28/05/07)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ICULO 2°. El presente Decreto será refrendado por el Ministro Secretario en el Departamento de Justicia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ICULO 3°. Registrar, comunicar, publicar, dar al Boletín Oficial y al SINBA Cumplido, archiv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cs="Arial Unicode MS;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4:15:00Z</dcterms:created>
  <dc:creator>ministro</dc:creator>
  <dc:description/>
  <cp:keywords/>
  <dc:language>en-US</dc:language>
  <cp:lastModifiedBy>ministro</cp:lastModifiedBy>
  <dcterms:modified xsi:type="dcterms:W3CDTF">2007-08-10T14:17:00Z</dcterms:modified>
  <cp:revision>1</cp:revision>
  <dc:subject/>
  <dc:title>DEPARTAMENTO DE JUSTICIA</dc:title>
</cp:coreProperties>
</file>